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Тихорец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я 2008 года № 201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аспоряжения администрации муниципального образования Тихорец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августа 2012 года № 312-р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муниципального образования Тихорецкий район, председатель совет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правляющий делами администрации муниципального образования Тихорецкий район, заместитель председателя совет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итова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управления правового обеспечения и муниципальной службы администрации муниципального образования Тихорецкий район, секретарь совета.</w:t>
            </w:r>
          </w:p>
        </w:tc>
      </w:tr>
      <w:tr>
        <w:trPr>
          <w:trHeight w:val="68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Эрнст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Тихорецкий район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председатель постоянного комитета </w:t>
            </w:r>
            <w:r>
              <w:rPr>
                <w:rStyle w:val="StrongEmphasis"/>
                <w:b w:val="false"/>
                <w:sz w:val="28"/>
                <w:szCs w:val="28"/>
              </w:rPr>
              <w:t>по вопросам законности, правопорядка, правовой защиты граждан, информационной политике и взаимодействию с общественными объединениями Совета муниципального образования Тихорецкий район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Тихорецкий район;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долет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Тихорецкий район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с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Тихорецкий район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ячеслав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правового обеспечения и муниципальной службы администрации муниципального образования Тихорецкий район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ячеслав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Тихорецкому району, полковник полиции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т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нтрольно-счетной палаты муниципального образования Тихорецкий район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Следственного отдела по Тихорецкому району СУ СК РФ по Краснодарскому краю, полковник юстиции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ихорец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Тихорецкий район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Тихорецкий район, начальник финансового управления администрации муниципального образования Тихорецкий район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муниципального образования Тихорецкий район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</w:t>
        <w:tab/>
        <w:tab/>
        <w:tab/>
        <w:tab/>
        <w:tab/>
        <w:tab/>
        <w:t>О.Г.Антифеев</w:t>
      </w:r>
    </w:p>
    <w:p>
      <w:pPr>
        <w:pStyle w:val="Normal"/>
        <w:ind w:right="39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6"/>
      <w:lang w:val="ru-RU" w:bidi="ar-SA"/>
    </w:rPr>
  </w:style>
  <w:style w:type="character" w:styleId="Style9">
    <w:name w:val="Нижний колонтитул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4:00Z</dcterms:created>
  <dc:creator>Мэрия</dc:creator>
  <dc:description/>
  <cp:keywords/>
  <dc:language>en-US</dc:language>
  <cp:lastModifiedBy>Your User Name</cp:lastModifiedBy>
  <cp:lastPrinted>2012-04-16T19:36:00Z</cp:lastPrinted>
  <dcterms:modified xsi:type="dcterms:W3CDTF">2012-11-07T08:34:00Z</dcterms:modified>
  <cp:revision>2</cp:revision>
  <dc:subject/>
  <dc:title>                                      РОССИЙСКАЯ   ФЕДЕРАЦИЯ</dc:title>
</cp:coreProperties>
</file>