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И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8 июля 2011 года </w:t>
        <w:tab/>
        <w:tab/>
        <w:t xml:space="preserve">  </w:t>
        <w:tab/>
        <w:t xml:space="preserve">                                                            № 116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.Тихорец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хорецкий район от 17 марта 2009 года № 44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регулировании конфликта интересов на муниципальной службе администрации муниципального образования Тихорецкий район» 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rPr/>
      </w:pPr>
      <w:r>
        <w:rPr/>
        <w:t>В связи с организационно-штатными изменениями в администрации муниципального образования Тихорец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Тихорецкий район от 17 марта 2009 года № 447 «Об урегулировании конфликта интересов на муниципальной службе администрации муниципального образования Тихорецкий район» (с изменениями от 1 июня 2009 года № 927,                    от 11 ноября 2009 года № 1949, 16 июля 2010 года № 1318, от 9 сентября                        2010 года № 1771, от 12 апреля 2011 года № 548) изменение, изложив приложение № 2 к постановлению в новой редакции (прилагаетс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3"/>
        <w:rPr>
          <w:szCs w:val="28"/>
        </w:rPr>
      </w:pPr>
      <w:r>
        <w:rPr>
          <w:szCs w:val="28"/>
        </w:rPr>
        <w:t>Тихорецкий район                                                                                    С.П.Сергеев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11г.  № 1169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 марта 2009 года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4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08.07.2011 г. № 1169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6"/>
        <w:gridCol w:w="5251"/>
      </w:tblGrid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ф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Геннадь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Тихор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й службы администрации муниципального образования Тихор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управления правового обеспечения и муниципальной службы администрации муниципального образования Тихорецкий район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администрации </w:t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хорецкий район, начальник отдела по работе с обращениями граждан администрации муниципального образования Тихорецкий район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хорецкой районной организации Краснодарской краевой  общественной организации ветеранов (пенсионеров, инвалидов) войны, труда,  Вооруженных Сил и правоохранительных органов (независимый эксперт) (по согласованию)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управления правового обеспечения и муниципальной службы администрации муниципального образования Тихорецкий район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>образования Тихорецкий район</w:t>
        <w:tab/>
        <w:tab/>
        <w:tab/>
        <w:tab/>
        <w:tab/>
        <w:tab/>
        <w:t xml:space="preserve">  О.Г.Анти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1:00Z</dcterms:created>
  <dc:creator>ЮРИСТ</dc:creator>
  <dc:description/>
  <cp:keywords/>
  <dc:language>en-US</dc:language>
  <cp:lastModifiedBy>Администрация МО ТР</cp:lastModifiedBy>
  <cp:lastPrinted>2011-04-11T15:17:00Z</cp:lastPrinted>
  <dcterms:modified xsi:type="dcterms:W3CDTF">2011-10-04T06:51:00Z</dcterms:modified>
  <cp:revision>5</cp:revision>
  <dc:subject/>
  <dc:title/>
</cp:coreProperties>
</file>