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ИЙ 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03.10.2011 года</w:t>
        <w:tab/>
        <w:t xml:space="preserve">  </w:t>
        <w:tab/>
        <w:t xml:space="preserve">                                                            №  177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г.Тихорецк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хорецкий район от 17 марта 2009 года № 44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регулировании конфликта интересов на муниципальной службе администрации муниципального образования Тихорецкий район» </w:t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851"/>
        <w:rPr/>
      </w:pPr>
      <w:r>
        <w:rPr/>
        <w:t xml:space="preserve">В целях уточнения оснований для проведения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муниципального образования Тихорецкий район и на основании постановления администрации муниципального образования Тихорецкий район от  01 июля 2011 года № 1127 «Об </w:t>
      </w:r>
      <w:r>
        <w:rPr>
          <w:bCs/>
        </w:rPr>
        <w:t xml:space="preserve">утверждении Порядка уведомления муниципальными служащими администрации </w:t>
      </w:r>
      <w:r>
        <w:rPr/>
        <w:t xml:space="preserve">муниципального образования Тихорецкий район </w:t>
      </w:r>
      <w:r>
        <w:rPr>
          <w:bCs/>
        </w:rPr>
        <w:t>об иной оплачиваемой работе»</w:t>
      </w:r>
      <w:r>
        <w:rPr/>
        <w:t>,       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риложение № 3 к постановлению администрации муниципального образования Тихорецкий район от 17 марта 2009 года № 447 «Об урегулировании конфликта интересов на муниципальной службе администрации муниципального образования Тихорецкий район»                                    (с изменениями от 1 июня 2009 года № 927, от 11 ноября 2009 года № 1949,                      16 июля 2010 года № 1318, от 9 сентября  2010 года № 1771, от 12 апреля                    2011 года № 548, от 8 июля 2011 года № 1169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Пункт 11 дополнить подпунктом «д»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) уведомление муниципального служащего о намерении выполнять иную оплачиваемую работу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Дополнить пунктом 20.1 следующего содержания:</w:t>
      </w:r>
    </w:p>
    <w:p>
      <w:pPr>
        <w:pStyle w:val="Normal"/>
        <w:ind w:firstLine="851"/>
        <w:jc w:val="both"/>
        <w:rPr/>
      </w:pPr>
      <w:bookmarkStart w:id="0" w:name="sub_1025"/>
      <w:bookmarkEnd w:id="0"/>
      <w:r>
        <w:rPr>
          <w:sz w:val="28"/>
          <w:szCs w:val="28"/>
        </w:rPr>
        <w:t xml:space="preserve">«20.1. По итогам рассмотрения вопроса, указанного в </w:t>
      </w:r>
      <w:hyperlink w:anchor="sub_101623">
        <w:r>
          <w:rPr>
            <w:rStyle w:val="InternetLink"/>
            <w:color w:val="000000"/>
            <w:sz w:val="28"/>
            <w:szCs w:val="28"/>
          </w:rPr>
          <w:t xml:space="preserve"> подпункте «д»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bookmarkStart w:id="1" w:name="sub_1025"/>
      <w:bookmarkStart w:id="2" w:name="sub_10251"/>
      <w:bookmarkEnd w:id="1"/>
      <w:bookmarkEnd w:id="2"/>
      <w:r>
        <w:rPr>
          <w:sz w:val="28"/>
          <w:szCs w:val="28"/>
        </w:rPr>
        <w:t>а) установить, что выполнение работы, указанной муниципальным служащим в уведомлении, не повлечет за собой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251"/>
      <w:bookmarkStart w:id="4" w:name="sub_10252"/>
      <w:bookmarkEnd w:id="3"/>
      <w:r>
        <w:rPr>
          <w:sz w:val="28"/>
          <w:szCs w:val="28"/>
        </w:rPr>
        <w:t>б) установить, что выполнение работы, указанной муниципальным служащим в уведомлении, повлечет за собой конфликт интересов.</w:t>
      </w:r>
      <w:bookmarkStart w:id="5" w:name="sub_10253"/>
      <w:bookmarkEnd w:id="4"/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bookmarkEnd w:id="5"/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                                                                                    С.П.Сергее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4:00Z</dcterms:created>
  <dc:creator>ЮРИСТ</dc:creator>
  <dc:description/>
  <dc:language>en-US</dc:language>
  <cp:lastModifiedBy>Администрация МО ТР</cp:lastModifiedBy>
  <cp:lastPrinted>2011-09-07T17:28:00Z</cp:lastPrinted>
  <dcterms:modified xsi:type="dcterms:W3CDTF">2011-10-04T06:54:00Z</dcterms:modified>
  <cp:revision>2</cp:revision>
  <dc:subject/>
  <dc:title/>
</cp:coreProperties>
</file>