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27965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11 </w:t>
        <w:tab/>
        <w:tab/>
        <w:tab/>
        <w:tab/>
        <w:tab/>
        <w:tab/>
        <w:tab/>
        <w:tab/>
        <w:tab/>
        <w:t>№ 8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ихор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хорецкий район от 16 февраля 2011 года № 2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органов местного самоуправления муниципального образования Тихорецкий район и проектов нормативных правовых актов органов местного самоуправления муниципального образования Тихорец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оведения антикоррупционной экспертизы постановлений администрации муниципального образования Тихорецкий район и проектов постановлений администрации муниципального образования Тихорецкий район, учитывая письмо департамента по взаимодействию с органами местного самоуправления администрации Краснодарского края от       7 апреля 2011 года № 20-780/11-04 «Об обобщении опыта работы органов местного самоуправления Краснодарского края»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Тихорецкий район от 16 февраля 2011 года № 218 «Об утверждении Порядка антикоррупционной экспертизы нормативных правовых актов органов местного самоуправления муниципального образования Тихорецкий район и проектов нормативных правовых актов органов местного самоуправления муниципального образования Тихорецкий район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звание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антикоррупционной экспертизы нормативных правовых актов администрации муниципального образования Тихорецкий район и проектов нормативных правовых актов администрации муниципального образования Тихорецкий рай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  <w:tab/>
        <w:tab/>
        <w:tab/>
        <w:tab/>
        <w:tab/>
        <w:tab/>
        <w:tab/>
        <w:tab/>
        <w:t xml:space="preserve">     С.П.Сергеев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Тихорецкий район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11 года № 86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ий район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1 года № 218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муниципального образования Тихорецкий район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11 года № 867)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администрации муниципального образования Тихорецкий район и проектов нормативных правовых актов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антикоррупционной экспертизы нормативных правовых актов администрации муниципального образования Тихорецкий район и проектов нормативных правовых актов администрации муниципального образования Тихорецкий район (далее - Порядок) определяет процедуру проведения антикоррупционной экспертизы носящих нормативный характер постановлений администрации муниципального образования Тихорецкий район и проектов постановлений администрации муниципального образования Тихорецкий район, а также приказов отделов, управлений администрации муниципального образования Тихорецкий район и их проектов (далее именуемые совместно- нормативные правовые акты, (проекты)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рмины, применяемые в настояще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) в целях выявления и последующего устранения в них коррупциогенных факто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- граждане или организации, имеющие п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ом, уполномоченным на проведение антикоррупционной экспертизы нормативных правовых актов (проектов), является управление правового обеспечения и муниципальной службы администрации муниципального образования Тихорецкий район (далее - Уполномоченный орга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(проекта) во взаимосвязи с другими нормативными правовыми а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а администрации муниципального образования Тихорецкий район с институтами гражданского общества при проведении антикоррупционной экспертиз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Антикоррупционной экспертизе подлежат проекты, содержащие нормы пра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Антикоррупционная экспертиза действующих нормативных правовых актов проводится в случа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чальником отдела, управления администрации муниципального образования Тихорецкий район (далее - начальник отдела, управления администрации)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полномоченным орган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Срок проведения антикоррупционной экспертизы нормативных правовых актов (проектов) составляет сем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Антикоррупционная экспертиза нормативных правовых актов (проектов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чальник отдела (управления) администрации обеспечивает предста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ого правового акта (проекта) в Уполномоченный орган для проведения антикоррупционной экспертиз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Начальник отдела (управления)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проекта через сектор информатизации общего отдела администрации муниципального образования Тихорецкий район на официальном сайте администрации муниципального образования Тихорецкий район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Административная реформа/ антикоррупционная экспертиза» (далее - официальный сайт) не позднее дня, следующего за днем представления проекта в Уполномоченный орг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дат начала и окончания приема заключений по результатам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правление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, установленном постановлением администрации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Уполномоченный орган проводит антикоррупционную экспертизу проекта одновременно с проведением его правовой экспертизы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о результатам антикоррупционной экспертизы норма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ого акта (проекта)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составляет заклю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- заключение Уполномоченного органа), которое подготавливается муниципальным служащим управления правового обеспечения и муниципальной службы администрации муниципального образования Тихорецкий район (далее - ответственное должностное лицо Уполномоченного органа) и подписывается руководителе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З</w:t>
      </w:r>
      <w:r>
        <w:rPr>
          <w:rFonts w:cs="Times New Roman" w:ascii="Times New Roman" w:hAnsi="Times New Roman"/>
          <w:spacing w:val="-1"/>
          <w:sz w:val="28"/>
          <w:szCs w:val="28"/>
        </w:rPr>
        <w:t>аключе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с учётом поступившего в порядке, установленном разделом 3 настоящего Положения, заключения эксперта, проводившего независимую антикоррупционную экспертизу нормативного правового акта (проекта) и размещ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м должностным лицо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Заключение Уполномоченного орг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читается положительным, в случае если в нормативном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ом акте (проекте) не выявлены коррупциогенные факт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Заключение Уполномоченного органа </w:t>
      </w:r>
      <w:r>
        <w:rPr>
          <w:rFonts w:cs="Times New Roman" w:ascii="Times New Roman" w:hAnsi="Times New Roman"/>
          <w:spacing w:val="-2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ицательным, в случае если в нормативном правовом акте (проекте) выявлены коррупциогенные факторы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Уполномоченного органа указываются выявленные в нормативном правовом акте (проекте) коррупциогенные факторы и способы их устранени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я, не отнесенные Методикой к коррупциогенным факторам, но которые </w:t>
      </w:r>
      <w:r>
        <w:rPr>
          <w:rFonts w:cs="Times New Roman" w:ascii="Times New Roman" w:hAnsi="Times New Roman"/>
          <w:sz w:val="28"/>
          <w:szCs w:val="28"/>
        </w:rPr>
        <w:t>могут способствовать созданию условий для проявлен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лючение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тот же день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ся ответственным должностным лицо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чальнику отдела, упра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bookmarkStart w:id="0" w:name="sub_45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сит рекомендательный характер и подлежит обязательному рассмотрению начальником отдела, управления администрации.</w:t>
      </w:r>
      <w:bookmarkEnd w:id="0"/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8.По истечении сроков проведения Уполномоченным органом и Тихорецкой межрайонной прокуратурой антикоррупционных экспертиз н</w:t>
      </w:r>
      <w:r>
        <w:rPr>
          <w:rFonts w:cs="Times New Roman" w:ascii="Times New Roman" w:hAnsi="Times New Roman"/>
          <w:sz w:val="28"/>
          <w:szCs w:val="28"/>
        </w:rPr>
        <w:t>ачальник отдела (управления)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 направляет проект в общий отдел администрации муниципального образования Тихорецкий район для представления главе муниципального образования Тихорецкий район на подписание - в случае если проект подготавливался в виде постановления администр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 подписывает проект - в случае если проект подготавливался в виде приказа отдела, управления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9.При получении заключения Уполномоченного органа н</w:t>
      </w:r>
      <w:r>
        <w:rPr>
          <w:rFonts w:cs="Times New Roman" w:ascii="Times New Roman" w:hAnsi="Times New Roman"/>
          <w:sz w:val="28"/>
          <w:szCs w:val="28"/>
        </w:rPr>
        <w:t>ачальник отдела (управления) администрации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оекта коррупциог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и представляет в Уполномоченный орган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ями, не отнесенными Методикой к коррупциогенным факторам, но которые </w:t>
      </w:r>
      <w:r>
        <w:rPr>
          <w:rFonts w:cs="Times New Roman" w:ascii="Times New Roman" w:hAnsi="Times New Roman"/>
          <w:sz w:val="28"/>
          <w:szCs w:val="28"/>
        </w:rPr>
        <w:t>могут способствовать созданию условий для проявления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На проект 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ормативный правовой акт в целях исключения выявленных в нем коррупциогенных факт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е Уполномоченного органа не составля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>Принятие нормативного правового акта, содержащего коррупциогенные факторы, не допуск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Проведение независимой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рмативных правовых актов (проектов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езависимые эксперты направляют заключение по результатам независимой антикоррупционной экспертизы нормативного правового акта (проекта) (далее - заключение) на электронный адрес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муниципального образования Тихорецкий райо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почтовый адрес: 352120, Краснодарский край, Тихорецкий район, г.Тихорецк, ул.Октябрьская,38.</w:t>
      </w:r>
    </w:p>
    <w:p>
      <w:pPr>
        <w:pStyle w:val="Normal"/>
        <w:autoSpaceDE w:val="false"/>
        <w:ind w:firstLine="851"/>
        <w:jc w:val="both"/>
        <w:rPr/>
      </w:pPr>
      <w:bookmarkStart w:id="1" w:name="sub_5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3.В заключении должны быть указаны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5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4.Заключение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И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стоящий Порядок обязателен для исполнения муниципальными служащими администрации муниципального образования Тихорец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 нарушение настоящего Порядка муниципальные служащие администрации муниципального образования Тихорецкий район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 муниципальной служб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хорецкий район</w:t>
        <w:tab/>
        <w:tab/>
        <w:tab/>
        <w:tab/>
        <w:tab/>
        <w:t xml:space="preserve">            Л.В.Изото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7633.1004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garantf1://12074990.10000" TargetMode="External"/><Relationship Id="rId6" Type="http://schemas.openxmlformats.org/officeDocument/2006/relationships/hyperlink" Target="mailto:yurist@admin-tih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6:00Z</dcterms:created>
  <dc:creator>beshlik</dc:creator>
  <dc:description/>
  <cp:keywords/>
  <dc:language>en-US</dc:language>
  <cp:lastModifiedBy>Your User Name</cp:lastModifiedBy>
  <cp:lastPrinted>2011-02-16T09:51:00Z</cp:lastPrinted>
  <dcterms:modified xsi:type="dcterms:W3CDTF">2011-06-16T10:35:00Z</dcterms:modified>
  <cp:revision>6</cp:revision>
  <dc:subject/>
  <dc:title>ПРИЛОЖЕНИЕ № 1</dc:title>
</cp:coreProperties>
</file>