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риказ Федеральной службы по надзору в сфере связи, информационных технологий и массовых коммуникаций от 19 августа 2011 г. № 706 “Об утверждении Рекомендаций по заполнению образца формы уведомления об обработке (о намерении осуществлять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bookmarkStart w:id="0" w:name="0"/>
      <w:bookmarkEnd w:id="0"/>
      <w:r>
        <w:rPr>
          <w:rFonts w:eastAsia="Times New Roman" w:cs="Times New Roman" w:ascii="Times New Roman" w:hAnsi="Times New Roman"/>
          <w:sz w:val="24"/>
          <w:szCs w:val="24"/>
          <w:lang w:eastAsia="ru-RU"/>
        </w:rPr>
        <w:t>В целях реализации частей 1, 3 статьи 22, также части 4 статьи 25 Федерального закона от 27 июля 2006 г. № 152-ФЗ «О персональных данных» (Собрание законодательства Российской Федерации, 2006, № 31, ст. 3451; 2009, № 48, ст. 5716, № 52, ст. 6439; 2010, № 27, ст. 3407; № 31, ст. 4173, ст. 4196; № 49, ст. 6409; № 52, ст. 6974; 2011, № 23, ст. 3263; № 31, ст. 4701), 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Рекомендации по заполнению образца формы уведомления об обработке (о намерении осуществлять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ункты 1, 2 приказа Федеральной службы по надзору в сфере связи, информационных технологий и массовых коммуникаций от 16 июля 2010 г. № 482 «Об утверждении образца формы уведомления об обработк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риказа возложить на заместителя руководителя Федеральной службы по надзору в сфере связи, информационных технологий и массовых коммуникаций Р.В. Шередина.</w:t>
      </w:r>
    </w:p>
    <w:tbl>
      <w:tblPr>
        <w:tblW w:w="4132" w:type="dxa"/>
        <w:jc w:val="left"/>
        <w:tblInd w:w="-45" w:type="dxa"/>
        <w:tblLayout w:type="fixed"/>
        <w:tblCellMar>
          <w:top w:w="15" w:type="dxa"/>
          <w:left w:w="15" w:type="dxa"/>
          <w:bottom w:w="15" w:type="dxa"/>
          <w:right w:w="15" w:type="dxa"/>
        </w:tblCellMar>
      </w:tblPr>
      <w:tblGrid>
        <w:gridCol w:w="2066"/>
        <w:gridCol w:w="2066"/>
      </w:tblGrid>
      <w:tr>
        <w:trPr/>
        <w:tc>
          <w:tcPr>
            <w:tcW w:w="2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ио руководителя </w:t>
            </w:r>
          </w:p>
        </w:tc>
        <w:tc>
          <w:tcPr>
            <w:tcW w:w="2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Протопопов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комендации</w:t>
        <w:br/>
        <w:t>по заполнению образца формы уведомления об обработке (о намерении осуществлять обработку) персональных данных</w:t>
        <w:br/>
        <w:t>(утв. приказом Федеральной службы по надзору в сфере связи, информационных технологий и массовых коммуникаций от 19 августа 2011 г. № 7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Рекомендации разработаны в целях установления единых принципов и порядка заполнения уведомления об обработке (о намерении осуществлять обработку) персональных данных (далее - Уведом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формляется на бланке Оператора (по форме, прилагаемой к настоящим Рекомендациям), осуществляющего обработку персональных данных (далее - Оператор), и направляется в территориальный орган Федеральной службы по надзору в сфере связи, информационных технологий и массовых коммуникаций (далее - территориальный орган Роском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направляется в виде документа на бумажном носителе или в форме электронного документа и подписывается уполномоченн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ле «наименование (фамилия, имя, отчество), адрес Оператора» ук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ля юридических лиц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с указанием организационно-правовой формы и сокращенное наименование юридического лица (Оператора), осуществляющего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ов) (представительства (в) юридического лица (Оператора), осуществляющего обработку персональных данных;*(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ператора*(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номер налогоплательщика (ИН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физического лица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ператора*(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дата его выдачи, наименование органа, выдавшего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номер налогоплательщика (ИН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ля государственных, муниципальных органов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наименование государственного, муниципаль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ых) органа(ов), осуществляющего(их)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ператора*(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номер налогоплательщика (ИН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наименования (фамилии, имени, отчества), адреса Оператора, а также направления деятельности рекомендуется использовать также ссылки на код(ы) классификаторов (ОКВЭД, ОКПО, ОКОГУ, ОКОП, ОКФ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оле «цель обработки персональных данных» указываются цели обработки персональных данных (а также их соответствие полномочиям Оператора) (Примеча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1. Под «целью обработки персональных данных» понимаются, как цели, указанные в учредительных документах Оператора, так и цели, фактически осуществляемой Оператором деятельности по обработк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оле «категории персональных данных» указываются все категории персональных данных, подлежащ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фамилия, имя, отчество, год, месяц, дата рождения, место рождения, адрес, семейное положение, социальное положение, имущественное положение, образование, профессия, доходы, другая информация, относящаяся к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пециальные категории персональных данных (расовая принадлежность, национальная принадлежность, политические взгляды, религиозные и философские убеждения, состояния здоровья, интим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Биометрические персональные данные (сведения, которые характеризуют физиологические и биологические особенности человека, на основе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оле «категории субъектов, персональные данные которых обрабатываются» указываются категории субъектов (физических лиц) и виды отношений с субъектами (физическими лицами), персональные данные которых обрабатываются (например: работники (субъекты), состоящие в трудовых отношениях с юридическим лицом (Оператором), физические лица (абонент, пассажир, заемщик, вкладчик, страхователь, заказчик и др.) (субъекты), состоящие в договорных и иных гражданско-правовых отношениях с юридическим лицом (Оператором)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оле «правовое основание обработки персональных данных»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остановление Правительства Российской Федерации, иной нормативно-правовой акт, закрепляющий основание и порядок обработки персональных данных (Примечани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2. Указываются не только соответствующие статьи Федерального закона «О персональных данных», но и статьи иного нормативно-правового акта, регулирующие осуществляемый вид деятельности и касающиеся обработки персональных данных (например: ст.ст. 85 - 90 Трудового кодекса Российской Федерации, ст. 85.1 Воздушного кодекса Российской Федерации, ст. 12 Федерального закона «Об актах гражданского состоян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у выдачи и наименование лицензии на осуществляемый вид деятельности, с указанием лицензионных условий, закрепляющих запрет на передачу персональных данных третьим лицам без согласия в письменной форме субъекта персональных данных (Примечан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3. Номер лицензии и пункт лицензионных условий, закрепляющий запрет на передачу персональных данных (или информации, касающейся физических лиц), отражается только при наличии лицензии и (или) соответствующего пункта лицензион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оле «перечень действий с персональными данными, общее описание используемых Оператором способов обработки персональных данных», указываются действия, совершаемые Оператором с персональными данными, а также описание используемых 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автоматизированная обработк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 автоматизированная обработка персональных данных с передачей полученной информации по сети или без так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ая обработка персональных данных (Примечание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4. При автоматизированной обработке персональных данных либо смешанной обработке, необходимо указать, передается ли полученная в ходе обработки персональных данных информация по внутренней сети юридического лица (информация доступна лишь для строго определенных сотрудников юридического лица) либо информация передается с использованием сети общего пользования Интернет либо без передачи получен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оле «описание мер, предусмотренных статьями 18.1 и 19 Федерального закона «О персональных данных»,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мер, предусмотренных ст.ст. 18.1 и 19 Федерального закона от 27 июля 2006 г. № 152-ФЗ «О персональных данных», в том числе сведения о наличии шифровальных (криптографических) средств и наименования эт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физического лица или сотрудника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 информационной системы персональных данных Оператора (пункт 14 приказа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ганизационные и технические меры, применяемые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ьзования Оператором, осуществляющим обработку персональных данных, шифровальных (криптографических) средств указываются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регистрационные номера и производителей используемых криптограф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ровень криптографической защиты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ровень специальной защиты от утечки по каналам побочных излучений и наво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ровень защиты от несанкционированного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анной информации осуществляется в соответствии с Методическими рекомендациям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руководством 8 Центра Федеральной службы безопасности Российской Федерации 21 февраля 2008 г. № 149/5-1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оле «сведения о наличии или об отсутствии трансграничной передачи персональных данных» указываются сведения о наличии или об отсутствии трансграничной передачи персональных данных в процессе их обработки с указанием перечня иностранных государств, на территорию которых осуществляется трансграничная передач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оле «сведения об обеспечении безопасности персональных данных» указываются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оле «дата начала обработки персональных данных» указывается конкретная дата (число, месяц, год) начала любого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ктическая дата начала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поле «срок или условие прекращения обработки персональных данных» указывается конкретная дата (число, месяц, год) или основание (условие), наступление которого повлечет прекращение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юридических лиц с филиальной структурой указывается список субъектов Российской Федерации (с указанием кода субъекта - согласно справочнику «Коды регионов», утвержденному приказом ФНС России от 13.10.2006 года № САЭ-3-04/706@ «Об утверждении формы сведений о доходах физических лиц» (зарегистрированным Министерством юстиции Российской Федерации 17.11.2000 г., регистрационный номер 8507), на территории которых находятся филиалы (представительства) юридического лица и (или) где оператором производится обработка персональных данных. Уведомление направляется юридическим лицом в соответствующее территориальное управление Роскомнадзора по месту своего нахождения с указанием всех имеющихся филиалов (представи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ывается место нахождения юридического лица в соответствии с учредительными документами и свидетельством о постановке юридического лица на учет в налоговом органе, почтовый адрес юридического лица, контактн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й, учреждений, имеющих филиалы (представительства), указываются юридический и почтовый адреса (как юридического лица, так и его филиалов и представительств), где осуществляется непосредственная обработка персональных данных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необходимо уточнить - обработка персональных данных осуществляется только юридическим лицом (формирование центральной информационной системы) и (или) филиалами (представитель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ывается место нахождения физического лица в соответствии со свидетельством о постановке на учет физического лица в налоговом органе, почтовый адрес физического лица, контактн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ывается место нахождения государственного, муниципального органа в соответствии с учредительными документами и свидетельством о постановке юридического лица на учет в налоговом органе, почтовый адрес государственного, муниципального органа, контактн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t>к Рекомендациям по заполнению</w:t>
        <w:br/>
        <w:t>образца формы уведомления об обработке</w:t>
        <w:br/>
        <w:t>(о намерении осуществлять обработку)</w:t>
        <w:br/>
        <w:t>персональных да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ителю Управления Федер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надзору в сфере связи, информацио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ологий и массовых коммуник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территориального орг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ском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 обработке (о намерении осуществлять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ое и сокращенное наименования, фамилия, имя, от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онахождения и почтовый адрес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овое основание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ь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рабо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тегор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тегории субъектов, персональные данные которых обраба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ышеуказанных персональных данных будет осуществлять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чень действий с персональными данными, общее описание использу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безопасности  персональных данных принимаются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ание мер, предусмотренных ст.ст. 18.1. и 19 Федерального закона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7.07.2006 № 15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ерсональных данных», в т.ч. сведения о наличии шифрова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птографичес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ств и наименования этих средств; фамилия, имя, от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ического лица или 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юридического лица, ответственных за организацию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номера их контактных телефонов, почтовые адреса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а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или об отсутствии трансграничной передачи персона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наличии трансграничной передачи персональных данных в процессе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и, указывается перечень иностранных государств, на террит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торых осуществляется трансграничная передач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безопасно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безопасности персональных данных в соответ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щите персональных данных, установленными Прави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обработки персональных данных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ло, месяц,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ли условие прекращение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7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едеральной службы по надзору в сфере связи, информационных технологий и массовых коммуникаций от 19 августа 2011 г. № 706 “Об утверждении Рекомендаций по заполнению образца формы уведомления об обработке (о намерении осуществлять обработку) персональных данны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4:00Z</dcterms:created>
  <dc:creator>Иван</dc:creator>
  <dc:description/>
  <dc:language>en-US</dc:language>
  <cp:lastModifiedBy>Нфташа</cp:lastModifiedBy>
  <dcterms:modified xsi:type="dcterms:W3CDTF">2015-09-08T21:34:00Z</dcterms:modified>
  <cp:revision>2</cp:revision>
  <dc:subject/>
  <dc:title/>
</cp:coreProperties>
</file>