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Федеральной службы по техническому и экспортному контролю (ФСТЭК России) от 5 февраля 2010 г. № 58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Об утверждении Положения о методах и способах защиты информации в информационных системах персональных данны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5 марта 2010 г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Российской газете» - Федеральный выпуск № 51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ступает в силу:16 марта 2010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19 февраля 2010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64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3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№ 781 (Собрание законодательства Российской Федерации, 2007, N 48, ст. 6001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методах и способах защиты информации в информационных системах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Федеральной службы по техническому и экспортному контролю С. Григ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методах и способах защиты информации в информационных системах персональ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 методам и способам защиты информации в информационных системах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преля 2008 г., регистрационный N 1146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угроз разрабатывается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Методы и способы защиты информации от несанкционированного досту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ирование технических средств, дублирование массивов и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щищенных каналов связ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приложением к настоящему По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пункте 2.1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 при ее передаче по каналам связ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антивирусной защи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ступом к защищаемым персональным данным информационной се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трибутов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нала связи, обеспечивающего защиту передаваем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Методы и способы защиты информации от утечки по техническим канал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хнических средств в защищенном исполн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бъектов защиты в соответствии с предписанием на эксплуа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к Поло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способы защиты информации от несанкционированного доступа в зависимости от класса информационной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Безопасное межсетевое взаимодействие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а при однопользовательском режиме обработки персональных дан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Безопасное межсетевое взаимодействие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хода (выхода) пользователя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хода (выхода) пользователя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рующий учет защищаемых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доступ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программ, томов, каталогов, файлов, записей, полей записей по имен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оступа пользователей к защищаемым ресурсам в соответствии с матрицей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гистрация и у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уска (завершения) программ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цело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Безопасное межсетевое взаимодействие для информацион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с учетом любых значимых полей сетевых пак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ьтрацию с учетом даты и време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и учет запросов на установление виртуальных соеди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ую сигнализацию попыток нарушения правил филь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запуска программ и процессов (заданий, задач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действия администратора межсетевого экрана по изменению правил филь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целостности своей программной и информационно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свойств межсетевого экрана после сбоев и отказов обору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,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0/03/0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6:00Z</dcterms:created>
  <dc:creator>Иван</dc:creator>
  <dc:description/>
  <dc:language>en-US</dc:language>
  <cp:lastModifiedBy>Нфташа</cp:lastModifiedBy>
  <dcterms:modified xsi:type="dcterms:W3CDTF">2015-09-08T21:36:00Z</dcterms:modified>
  <cp:revision>2</cp:revision>
  <dc:subject/>
  <dc:title/>
</cp:coreProperties>
</file>