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Российской Федерации от 27 июля 2006 г. N 149-Ф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информации, информационных технологиях и о защите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29 июля 2006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«Российской газете» - Федеральный выпуск №41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 Государственной Думой 8 июля 2006 года</w:t>
        <w:br/>
        <w:t>Одобрен Советом Федерации 14 июля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ера действия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регулирует отношения, возникающие п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и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и защиты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уп к информации - возможность получения информации и ее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оверность информации и своевременность ее предост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как объект правов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ю, свободно распространяем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датель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ладатель информации при осуществлении своих прав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ать права и законные интересы ины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ть меры по защит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доступ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доступ к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может быть ограничен доступ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и о состоянии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оставляется бесплатно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ая установленная законом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ничение доступа к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ие информации или предоставление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ирование информ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регулирование в сфере применения информ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онные системы включаю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е информационные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е информационные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спользование информационно-телекоммуникационных с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конфиденциальности информации ограниченного доступ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ализацию права на доступ к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стоянный контроль за обеспечением уровня защищенност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6/07/2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4:00Z</dcterms:created>
  <dc:creator>Иван</dc:creator>
  <dc:description/>
  <dc:language>en-US</dc:language>
  <cp:lastModifiedBy>Нфташа</cp:lastModifiedBy>
  <dcterms:modified xsi:type="dcterms:W3CDTF">2015-09-08T21:34:00Z</dcterms:modified>
  <cp:revision>2</cp:revision>
  <dc:subject/>
  <dc:title/>
</cp:coreProperties>
</file>