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аведующей МБДОУ № 1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Вишенка»  пос. Каменн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мченко А.С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полностью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его по адресу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 прописке полностью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месту жительств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-согласие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 воспитан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, ______________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спорт серии ________, номер ____________, выданный «_____»______________20____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____________________________________________________________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органа, выдавшего докумен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Defaul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 соответствии со ст. 9 Федеральным законом от 27.07.2006 № 152-ФЗ «О персональных данных» </w:t>
      </w:r>
    </w:p>
    <w:p>
      <w:pPr>
        <w:pStyle w:val="Defaul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Даю свое согласие  </w:t>
      </w:r>
      <w:r>
        <w:rPr>
          <w:sz w:val="23"/>
          <w:szCs w:val="23"/>
        </w:rPr>
        <w:t>муниципальному  бюджетному  дошкольному  образовательному     детскому  саду   № 15 «Вишенка» пос. Каменного   муниципального образования Тихорецкий район, находящегося по адресу:</w:t>
      </w:r>
    </w:p>
    <w:p>
      <w:pPr>
        <w:pStyle w:val="Default"/>
        <w:rPr/>
      </w:pPr>
      <w:r>
        <w:rPr>
          <w:sz w:val="23"/>
          <w:szCs w:val="23"/>
        </w:rPr>
        <w:t xml:space="preserve">352128, Краснодарский край,  Тихорецкий район, поселок Каменный, улица Ленина,5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бработку  моих персональных данных  и моего/ей сына (дочери, подопечного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 И.О. сына, дочери, воспитан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мен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ведения, содержащиеся в свидетельстве о рождении  воспитанника:  (фамилия, имя, отчество ребенка, пол, дата рождения, место рождения, гражданство,  изменения указанных данны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ведения, о номере и серии страхового свидетельства пенсионного страхования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ведения страховых полисов обязательного медицинского страх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сведения о социальном статусе   воспитанни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фото и видео ребенка, на которых он(а) изображены полностью или фрагментар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фамилии, имени, отчества родителей  (законных представителей) воспитанника,  паспортные данные, банковские реквизиты, контактные данные (номера телефонов: домашние, рабочие, сотовые), место работы, изменения  указан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кументы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spacing w:lineRule="auto" w:line="240" w:before="280" w:after="280"/>
        <w:ind w:left="142" w:firstLine="57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также согласие на сбор, систематизацию, накопление, уточнение (обновление, изменение, использование (в т.ч. анализ), блокирование, уничтожение, обработку моих персональных данных и персональных данных моего ребенка, предоставляемых МБДОУ в финансовую часть в соответствии с бюджетной политикой МБДОУ, трудовым законодательством, Уставом и локальными актами вышестоящих организаций. </w:t>
      </w:r>
    </w:p>
    <w:p>
      <w:pPr>
        <w:pStyle w:val="Normal"/>
        <w:spacing w:lineRule="auto" w:line="240" w:before="280" w:after="280"/>
        <w:ind w:left="142"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сведения предоставляются с целью ведения  делопроизводства МБДОУ, оформления документации ,использование в оформлении стендов ,размещение на сайте ДОУ, для проведения методических объединений, семинаров или в других педагогических целях, не противоречащих действующему законодательству . Не возражаю против обработки моих персональных данных и персональных данных моего ребенка неавтоматизированным и автоматизированным способом, персональные данные  по мере необходимости могут быть подвергнуты редактированию, хранению ,архивированию, статистической обработке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ию/передачу персональных данных третье сторо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целях, не противоречащих действующему законодательств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ведения о передаче персональных данных воспитанников регистрируются в Журнале учета передачи персональных данных воспитанников МБДОУ в целях контроля правомерности использования данной информации лицами, ее получившими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утверждаю, что ознакомлен/ на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ие вступает в силу со дня его подписания и действует______________ (срок действия согласия на обработку персональных данных не может превышать срока необходимого для достижения цели) 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___ » __________ 20__ г.                   ____________________                  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9:00Z</dcterms:created>
  <dc:creator>Иван</dc:creator>
  <dc:description/>
  <cp:keywords/>
  <dc:language>en-US</dc:language>
  <cp:lastModifiedBy>Userr</cp:lastModifiedBy>
  <dcterms:modified xsi:type="dcterms:W3CDTF">2016-04-20T09:21:00Z</dcterms:modified>
  <cp:revision>3</cp:revision>
  <dc:subject/>
  <dc:title/>
</cp:coreProperties>
</file>