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69658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Специалист приравнивается по оплате труда, льготам и премированию к соответствующим категориям работников основных подразделений соответствующе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Работа специалиста проводится в соответствии с планами работ, утверждаемыми непосредственным руководителем или руководителем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 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, приказами и указаниям Руководителя организации и другими руководящими документами по обеспечению безопасности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 Основные функции специали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  Проведение единой технической политики, организация и координация работ по обеспечению безопасности персональных данных в соответствующе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  Проведение мероприятий по организации обеспечения безопасности персональных данных, включая классификацию информационных систем персональных данных (ЭТО ДЕЛАЕТСЯ КОМИССИОН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  Проведение мероприятий по техническому обеспечению безопасности персональных данных при их обработке в информационных системах персональных данных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роприятия по закрытию технических каналов утечки персональных данных при их обрабо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роприятия по защите от несанкционированного доступа к персональным д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роприятия по выбору средств защиты персональных данных при их обрабо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  Проведение мероприятий, направленных на предотвращение несанкционированного доступа к персональным данным или передачи их лицам, не имеющим права доступа к та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  Своевременное обнаружение фактов несанкционированного доступа к персональным да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  Недопущение воздействия на технические средства обработки персональных данных, в результате которого может быть нарушено их функцион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  Обеспечение возможности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  Постоянный контроль за обеспечением уровня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9.  Участие в подготовке объектов соответствующей организации к аттестации по выполнению требований обеспечения безопас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  Разработка организационных распорядительных документов по обеспечению безопасности персональных данных в соответствующе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  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, а также осуществление контроля за устранением эт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2.  Разработка предложений, участие в проводимых работах по совершенствованию системы безопасности персональных данных в соответствующе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3.  Проведение периодического контроля эффективности мер защиты персональных данных в соответствующей организации. Учет и анализ результатов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4.  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, сотрудников подведомственных предприятий, учрежд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5.  Подготовка отчетов о состоянии работ по обеспечения безопасности персональных данных в соответству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 Права специа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Вносить предложения руководителю организации о приостановке работ в случае обнаружения несанкционированного доступа, утечки (или предпосылок для утечки)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Привлекать в установленном порядке необходимых специалистов из числа сотрудников соответствующей организации для проведения исследований, разработки решений, мероприятий и организационно-распорядительных документов по вопросам обеспечения безопасности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 Ответственность специали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  Специалист несет персональную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ьность и объективность принимаем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ьное и своевременное выполнение приказов, распоряжений, указаний руководства соответствующей организации по вопросам, входящим в возложенные на него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возложенных на него обязанностей, предусмотренных настоящи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трудовой дисциплины,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о проводимых работ по обеспечению безопасности персональных данных в соответствии с функциональ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39:00Z</dcterms:created>
  <dc:creator>Иван</dc:creator>
  <dc:description/>
  <dc:language>en-US</dc:language>
  <cp:lastModifiedBy>Нфташа</cp:lastModifiedBy>
  <cp:lastPrinted>2015-05-06T14:31:00Z</cp:lastPrinted>
  <dcterms:modified xsi:type="dcterms:W3CDTF">2015-09-08T21:39:00Z</dcterms:modified>
  <cp:revision>2</cp:revision>
  <dc:subject/>
  <dc:title/>
</cp:coreProperties>
</file>