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6310630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  Работник - физическое лицо, состоящее в трудовых отношениях с операт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 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6.  Распространение персональных данных - действия, направленные на раскрытие персональных данных неопределенному кругу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7.  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8.  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9. 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  К персональным данны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1.  Сведения, содержащиеся в основном документе, удостоверяющем личность су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2.  Информация, содержащаяся в трудовой книжке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3.  Информация, содержащаяся в страховом свидетельстве государственного пенсионного страх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4.  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5.  Сведения об образовании, квалификации или наличии специальных знаний или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6.  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7.  Сведения о семейном положении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8.  Информация медицинского характера, в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9.  Сведения о заработной плате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10.Сведения о социальных льго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11.Сведения о наличии судим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12.Место работы или учебы членов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13.Содержание трудово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14.Подлинники и копии приказов по личному соста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15.Основания к приказам по личному соста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16.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17.Сведения о награждении государственными наградами Российской Федерации, присвоении почетных, воинских и специальных з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 Обработка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  Общие требования при обработк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1.  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опер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2.  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3.  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4.  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5.  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6.  Субъекты персональных данных не должны отказываться от своих прав на сохранение и защиту та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  Получени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1.  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письменное согласие на их обработку оператором. Форма заявления-согласия субъекта на обработку персональных данных представлена в приложении №1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2.  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 2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3.  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4.  Согласие на обработку персональных данных может бы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озвано субъектом персональных данных. В случаях указанных в пункте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2.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3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5.  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Форма заявления-согласия субъекта на получение его персональных данных от третьей стороны представлена в приложении №4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6.  Запрещается получать и обрабатывать персональные данные субъекта о его политических, религиозных и иных убеждениях и част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7.  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8.  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  Хранени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1.  Хранение персональных данных субъектов осуществляется кадровой службой, бухгалтерией,  на бумажных и электронных носителях с ограниченным доступ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2.  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3.  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.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  Передача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1.  При передаче персональных данных субъекта оператор обязан соблюдать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см. в приложении №5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не сообщать персональные данные субъекта в коммерческих целях без его письменного согл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Форма журнала учета передачи персональных данных представлена в приложении №7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2.  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3.  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уководитель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бухгал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отрудник кадров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епосредственные руководители по направлению деятельности (доступ к персональным данным сотрудников, непосредственно находящихся в его подчин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ам субъект, носитель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4.  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6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5.  К числу массовых потребителей персональных данных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6.  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  Уничтожение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1.  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2.  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 Права и обязанности субъектов персональных данных и опер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  В целях обеспечения защиты персональных данных субъекты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дополнить персональные данные оценочного характера заявлением, выражающим его собственну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  Для защиты персональных данных субъектов оператор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 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  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 Ответственность за нарушение норм, регулирующих обработку и защиту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  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 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ИСТ ОЗНАКОМЛЕНИЙ с Положением об обработке и защите персональных да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именование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57"/>
        <w:gridCol w:w="2107"/>
        <w:gridCol w:w="1795"/>
        <w:gridCol w:w="17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лжнос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1:38:00Z</dcterms:created>
  <dc:creator>Иван</dc:creator>
  <dc:description/>
  <dc:language>en-US</dc:language>
  <cp:lastModifiedBy>Нфташа</cp:lastModifiedBy>
  <cp:lastPrinted>2015-05-06T13:58:00Z</cp:lastPrinted>
  <dcterms:modified xsi:type="dcterms:W3CDTF">2015-09-08T21:38:00Z</dcterms:modified>
  <cp:revision>2</cp:revision>
  <dc:subject/>
  <dc:title/>
</cp:coreProperties>
</file>