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5542280" cy="844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сбора, обработки персональных данных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Ответственное лицо за персональные данные может получать персональные данные у самого носителя (субъекта) персональных данных либо его законного представителя. Если персональные данные возможно получить только у третьей стороны, то субъект персональных данных либо его представитель должен быть уведомлен об этом заранее и от него должно быть получено письменное согласие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Ответственное лицо за персональные данные должно сообщить субъекту персональных данных либо его представителю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дать письменное согласие на их получение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4. Запрещается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.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 Ответственное лицо за персональные данные ДОУ не имеет права получать и обрабатывать персональные данные воспитанника и родителя (законного представителя)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Режим конфиденциальности персональных данных снимается в случаях обезличивания или по истечении 75 лет срока хранения, если иное не предусмотрено законо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Обязанности ответственного лица за персональные данные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 Ответственные лица, связанные с получением, обработкой и защитой персональных данных обязаны принять обязательство о неразглашении персональных данных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2. В целях обеспечения прав и свобод человека и гражданина ответственные лица за персональные данные при обработке персональных данных обязаны соблюдать следующие общие требования: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обработка персональных данных может осуществляться исключительно в целях обеспечения соблюдения законов и иных нормативных правовых актов, обеспечения личной безопасности субъекта персональных данных, контроля количества и качества выполняемой работы и обеспечения сохранности имущества;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 определении объема и содержания, обрабатываемых персональных данных ответственные лица за персональные данные должны руководствоваться Конституцией Российской Федерации, Трудовым Кодексом РФ и иными федеральными законами;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 принятии решений, затрагивающих интересы субъекта персональных данных, ответственное лицо за персональные данные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;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бъект персональных данных обрабатываемых в ДОУ должен быть ознакомлен под роспись с документами организ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3. При сборе персональных данных ответственное лицо за обработку персональных данных обязано предоставить субъекту персональных данных по его просьбе информацию, предусмотренную частью 7 статьи 14 Федерального закона Российской Федерации «О персональных данных».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4. В случае если обязанность предоставления персональных данных установлена федеральным законодательством, ответственное лицо за персональные данные обязано разъяснить субъекту персональных данных юридические последствия отказа предоставить свои персональные данные.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 В целях устранения нарушений законодательства, допущенных при обработке персональных данных, а также уточнения, блокирования и уничтожения персональных данных, ответственные лица обязаны: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 выявлении недостоверных персональных данных или неправомерных действий с ними по запросу субъекта персональных данных, его представителя, либо уполномоченного органа по защите прав субъектов персональных данных, осуществить блокирование персональных данных, относящихся к соответствующему субъекту персональных данных, с момента такого обращения или получения такого запроса на период проверки.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случае подтверждения факта недостоверности персональных данных, на основании документов, представленных субъекту персональных данных, его представителем или уполномоченным органом по защите прав субъектов персональных данных, уточнить персональные данные и снять их блокирование;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явлении неправомерных действий с персональными данными, в срок, не превышающий трех рабочих дней с даты этого выявления, устранить допущенные нарушения. В случае невозможности устранения допущенных нарушений - уничтожить персональные данные. Об устранении допущенных нарушений или об уничтожении персональных данных, уведомить субъект персональных данных или его законного представителя, а в случае, если обращение или запрос были направлены уполномоченным органом по защите прав субъектов персональных данных, указанный орган.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 достижении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федеральными законами, и уведомить об этом субъект персональных данных или его законного представителя, а в случае, если обращение или запрос были направлены уполномоченным органом по защите прав субъектов персональных данных, указанный орган. </w:t>
      </w:r>
    </w:p>
    <w:p>
      <w:pPr>
        <w:pStyle w:val="Normal"/>
        <w:shd w:fill="FFFFFF" w:val="clear"/>
        <w:ind w:firstLine="850"/>
        <w:rPr/>
      </w:pPr>
      <w:r>
        <w:rPr>
          <w:rFonts w:eastAsia="Times New Roman"/>
          <w:color w:val="444444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в случае отзыва субъектом персональных данных согласия на обработку своих персональных данных ответственные лица обязаны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нормативными документами. Об уничтожении персональных данных оператор обязан уведомить субъекта персональных данных. </w:t>
      </w:r>
    </w:p>
    <w:p>
      <w:pPr>
        <w:pStyle w:val="Normal"/>
        <w:shd w:fill="FFFFFF" w:val="clear"/>
        <w:ind w:firstLine="85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Ответственному лицу за персональные данные  разрешается доступ только к тем персональным данным субъекта персональных данных, которые необходимы для выполнения им его должностных обязанностей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5. Ответственность за нарушение норм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гулирующих обработку и защиту персональных данных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1. Обязательным условием обеспечения высокой надежности и эффективности функционирования системы защиты информации, является личная ответственность каждого оператора, осуществляющего обработку персональных данных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Лица, виновные в нарушении норм, регулирующих получение, обработку и защиту персональных данных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3.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, установленном ТК РФ, и иную юридическую ответственность в порядке, установленном федеральным законом. 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3.  Лица, в обязанность которых входит ведение персональных данных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правонарушениях.</w:t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left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left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к Положению </w:t>
      </w:r>
      <w:r>
        <w:rPr>
          <w:rFonts w:eastAsia="Times New Roman"/>
          <w:bCs/>
          <w:color w:val="333333"/>
          <w:szCs w:val="28"/>
          <w:lang w:eastAsia="ru-RU"/>
        </w:rPr>
        <w:t xml:space="preserve">об ответственных </w:t>
      </w:r>
    </w:p>
    <w:p>
      <w:pPr>
        <w:pStyle w:val="Normal"/>
        <w:shd w:fill="FFFFFF" w:val="clear"/>
        <w:ind w:hanging="0"/>
        <w:jc w:val="righ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 xml:space="preserve">лицах за  персональные данные </w:t>
      </w:r>
    </w:p>
    <w:p>
      <w:pPr>
        <w:pStyle w:val="Normal"/>
        <w:ind w:hanging="0"/>
        <w:jc w:val="right"/>
        <w:rPr/>
      </w:pPr>
      <w:r>
        <w:rPr>
          <w:rFonts w:eastAsia="Times New Roman"/>
          <w:color w:val="333333"/>
          <w:szCs w:val="28"/>
          <w:lang w:eastAsia="ru-RU"/>
        </w:rPr>
        <w:t>МБДОУ №</w:t>
      </w:r>
      <w:r>
        <w:rPr>
          <w:rFonts w:eastAsia="Times New Roman"/>
          <w:szCs w:val="28"/>
          <w:lang w:eastAsia="ru-RU"/>
        </w:rPr>
        <w:t>15 «Вишенка» пос. Каменного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  <w:t>ЛИСТ ОЗНАКОМЛЕНИЯ</w:t>
      </w:r>
    </w:p>
    <w:p>
      <w:pPr>
        <w:pStyle w:val="Normal"/>
        <w:ind w:hanging="0"/>
        <w:jc w:val="center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  <w:t>с Положением об ответственных лицах за персональные данные</w:t>
      </w:r>
    </w:p>
    <w:p>
      <w:pPr>
        <w:pStyle w:val="Normal"/>
        <w:ind w:hanging="0"/>
        <w:jc w:val="center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  <w:t xml:space="preserve">МБДОУ № 15 </w:t>
      </w:r>
      <w:r>
        <w:rPr>
          <w:rFonts w:eastAsia="Times New Roman"/>
          <w:b/>
          <w:szCs w:val="28"/>
          <w:lang w:eastAsia="ru-RU"/>
        </w:rPr>
        <w:t>15 «Вишенка» пос. Каменного</w:t>
      </w:r>
    </w:p>
    <w:p>
      <w:pPr>
        <w:pStyle w:val="Normal"/>
        <w:ind w:hanging="0"/>
        <w:jc w:val="center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0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Фамилия, имя, отчеств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Дата ознаком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2" w:hanging="0"/>
        <w:jc w:val="left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851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851"/>
      <w:outlineLvl w:val="9"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8:00Z</dcterms:created>
  <dc:creator>Userr</dc:creator>
  <dc:description/>
  <dc:language>en-US</dc:language>
  <cp:lastModifiedBy>Нфташа</cp:lastModifiedBy>
  <cp:lastPrinted>2015-03-12T14:18:00Z</cp:lastPrinted>
  <dcterms:modified xsi:type="dcterms:W3CDTF">2015-09-08T21:38:00Z</dcterms:modified>
  <cp:revision>2</cp:revision>
  <dc:subject/>
  <dc:title/>
</cp:coreProperties>
</file>