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шение о неразглашении персональных данных субъек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, ______________________________________, паспорт серии ________, номер ____________, выданный _______________________________________________________ « ___ » ___________ _____ года, понимаю, что получаю доступ к персональным данным работников муниципального бюджетного дошкольного образовательного учреждения детского сада № 15 «Вишенка» поселка Камен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подтверждаю, что не имею права разглашать с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анкетные и биографические данн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сведения об образова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сведения о трудовом и общем стаж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сведения о составе семь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паспортные данн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сведения о воинском уче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сведения о заработной плате сотруд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сведения о социальных льгот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специа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занимаемая долж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наличие судим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адрес места жи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домашний телефо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место работы или учебы членов семьи и родстве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содержание трудового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состав декларируемых сведений о наличии материальны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содержание декларации, подаваемой в налоговую инспек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подлинники и копии приказов по личному соста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личные дела и трудовые книжки сотруд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основания к приказам по личному соста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дела, содержащие материалы по повышению квалификации и переподготовке, их аттес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копии отчетов, направляемые в органы стати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___ » __________ 200_ г.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40:00Z</dcterms:created>
  <dc:creator>Иван</dc:creator>
  <dc:description/>
  <dc:language>en-US</dc:language>
  <cp:lastModifiedBy>Нфташа</cp:lastModifiedBy>
  <cp:lastPrinted>2015-03-10T12:25:00Z</cp:lastPrinted>
  <dcterms:modified xsi:type="dcterms:W3CDTF">2015-09-08T21:40:00Z</dcterms:modified>
  <cp:revision>2</cp:revision>
  <dc:subject/>
  <dc:title/>
</cp:coreProperties>
</file>