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5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bCs/>
          <w:color w:val="000000"/>
        </w:rPr>
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/>
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9215" cy="260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908935</wp:posOffset>
                </wp:positionV>
                <wp:extent cx="25336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дошкольное образовательное учреждение  детский сад № 15 «Вишенка» пос.Кам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229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бюджетное дошкольное образовательное учреждение  детский сад № 15 «Вишенка» пос.Кам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7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5:00Z</dcterms:created>
  <dc:creator>Ольга</dc:creator>
  <dc:description/>
  <cp:keywords/>
  <dc:language>en-US</dc:language>
  <cp:lastModifiedBy>Пользователь</cp:lastModifiedBy>
  <dcterms:modified xsi:type="dcterms:W3CDTF">2017-03-20T19:19:00Z</dcterms:modified>
  <cp:revision>3</cp:revision>
  <dc:subject/>
  <dc:title>Шалость детей с огнем –</dc:title>
</cp:coreProperties>
</file>