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одательство Российской Федерации о противодействии коррупции. Указы Президен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Президентом Российской Федерации Указов, предусмотрено частью 1 статьи 90 Конституции Российской Федерации. Согласно части 2 указанной статьи Указы Президента Российской Федерации обязательны для исполнения на всей территории России. Частью 3 этой же статьи установлено, что Указы Президента Российской Федерации не должны противоречить Конституции Российской Федерации и федеральным зако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ротиводействия коррупции, по которым Президентом Российской Федерации издаются Указы, предопределены прежде всего в части 1 статьи 5 Федерального закона от 25 декабря 2008 года № 273-ФЗ «О противодействии коррупции». В указанной норме в качестве одной из организационных основ противодействия коррупции предусмотрено, что Президент Российской Федерации: 1) определяет основные направления государственной политики в области противодействия коррупции; 2) устанавливает компетенцию федеральных органов исполнительной власти, руководство деятельностью которых он осуществляет, в области противодействия корруп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12 августа 2002 года № 885 «Об утверждении общих принципов служебного поведения государственных служащих»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в целях повышения доверия общества к государственным институтам, обеспечения условий для добросовестного и эффективного исполнения федеральными государственными служащими и государственными гражданскими служащими субъектов Российской Федерации должностных обязанностей, исключения злоупотреблений на федеральной государственной службе и государственной гражданской службе субъекто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2 данного Указа рекомендовано, в частности, лицам, замещающим выборные муниципальные должности, придерживаться принципов, утвержденных Указом, в части, не противоречащей правовому статусу этих лиц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19 мая 2008 года № 815 «О мерах по противодействию коррупции»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целях создания системы противодействия коррупции в Российской Федерации и устранения причин, ее порождающих, образован Совет при Президенте Российской Федерации по противодействию коррупции, в полномочия которого входит решение следующих задач: а) подготовка предложений Президенту РФ, касающихся выработки и реализации государственной политики в области противодействия коррупции (формирование государственной антикоррупционной политики); б) координация деятельности федеральных органов исполнительной власти, органов исполнительной власти субъектов РФ и органов местного самоуправления муниципальных образований по реализации государственной политики в области противодействия коррупции (координация антикоррупционной деятельности); в) контроль за реализацией мероприятий, предусмотренных Национальным планом противодействия коррупции (контроль за реализацией антикоррупционной полит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18 мая 2009 года № 557 «Об утверждении перечня должностей федеральной государственной службы, при назначении на которые граждане и при замещении которых федеральные государственные служащие обязаны представлять сведения о своих доходах, об имуществе и обязательствах имущественного характера, а также сведения о доходах, об имуществе и обязательствах имущественного характера своих супруги (супруга) и несовершеннолетних детей»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3 Указа органам государственной власти субъектов Российской Федерации и органам местного самоуправления рекомендовано до 01 сентября 2009 года определить должности государственной гражданской службы субъектов Российской Федерации и должности муниципальной службы, при назначении на которые граждане и при замещении которых государственные гражданские служащие субъектов Российской Федерации и муниципальные служащие обязаны представлять сведения о своих доходах, об имуществе и обязательствах имущественного характера, а также сведения о доходах, об имуществе и обязательствах имущественного характера своих супруги (супруга) и несовершеннолетних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18 мая 2009 года № 558 «О представлении гражданами, претендующими на замещение государственных должностей Российской Федерации, и лицами, замещающими государственные должности Российской Федерации, сведений о доходах, об имуществе и обязательствах имущественного характер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м утвержд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 представлении гражданами, претендующими на замещение государственных должностей Российской Федерации, и лицами, замещающими государственные должности Российской Федерации, сведений о доходах, об имуществе и обязательствах имуществе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гражданина, претендующего на замещение государственной должности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супруги (супруга) и несовершеннолетних детей гражданина, претендующего на замещение государственной должности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лица, замещающего государственную должность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супруги (супруга) и несовершеннолетних детей лица, замещающего государственную должность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гражданина, претендующего на замещение должности члена Правительства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супруги (супруга) и несовершеннолетних детей гражданина, претендующего на замещение должности члена Правительства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члена Правительства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супруги (супруга) и несовершеннолетних детей члена Правительств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4 данного Указа органам государственной власти субъектов Российской Федерации рекомендовано руководствоваться Указом при разработке и утверждении положений о представлении гражданами, претендующими на замещение государственных должностей субъектов Российской Федерации, и лицами, замещающими государственные должности субъектов Российской Федерации, сведений о доходах, об имуществе и обязательствах имущественно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18 мая 2009 года № 559 «О представлении гражданами, претендующими на замещение должностей федеральной государственной службы, и федеральными государственными служащими сведений о доходах, об имуществе и обязательствах имущественного характер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м утвержд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 представлении гражданами, претендующими на замещение должностей федеральной государственной службы, и федеральными государственными служащими сведений о доходах, об имуществе и обязательствах имуществе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гражданина, претендующего на замещение должности федеральной государственн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супруги (супруга) и несовершеннолетних детей гражданина, претендующего на замещение должности федеральной государственн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федерального государственного служа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 о доходах, об имуществе и обязательствах имущественного характера супруги (супруга) и несовершеннолетних детей федерального государственного служащ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3 данного Указа органам государственной власти субъектов Российской Федерации и органам местного самоуправления рекомендовано руководствоваться Указом при разработке и утверждении положений о представлении гражданами, претендующими на замещение должностей государственной гражданской службы субъектов Российской Федерации и муниципальной службы, государственными гражданскими служащими субъектов Российской Федерации и муниципальными служащими сведений о доходах, об имуществе и обязательствах имущественн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21 сентября 2009 года № 1065 «О проверке достоверности и полноты сведений, представляемых гражданами, претендующими на замещение должностей федеральной государственной службы, и федеральными государственными служащими, и соблюдения федеральными государственными служащими требований к служебному поведению»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6 Указа органам государственной власти субъектов Российской Федерации и органам местного самоуправления рекомендовано руководствоваться Указом при разработке и утверждении положений о проверке достоверности и полноты сведений о доходах, об имуществе и обязательствах имущественного характера, представляемых гражданами, претендующими на замещение должностей государственной гражданской службы субъектов Российской Федерации и муниципальной службы, государственными гражданскими служащими субъектов Российской Федерации и муниципальными служащими, сведений, представляемых гражданами, претендующими на замещение указанных должностей, в соответствии с нормативными правовыми актами Российской Федерации, а также о проверке соблюдения государственными гражданскими служащими субъектов Российской Федерации и муниципальными служащими ограничений и запретов, требований о предотвращении или урегулировании конфликта интересов, исполнения ими обязанностей и соблюдения требований к служебному поведению, установленных Федеральным законом от 25 декабря 2008 года № 273-ФЗ, другими федеральными законами, нормативными правовыми актами субъектов Российской Федерации и муниципальными правовыми а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21 сентября 2009 года № 1066 «О проверке достоверности и полноты сведений, представляемых гражданами, претендующими на замещение государственных должностей Российской Федерации, и лицами, замещающими государственные должности Российской Федерации, и соблюдения ограничений лицами, замещающими государственные должности Российской Федерации»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3 Указа органам государственной власти субъектов Российской Федерации рекомендовано руководствоваться Указом при разработке и утверждении положений о проверке достоверности и полноты сведений о доходах, об имуществе и обязательствах имущественного характера, представляемых гражданами, претендующими на замещение государственных должностей субъектов Российской Федерации, и лицами, замещающими государственные должности субъектов Российской Федерации, сведений, представляемых гражданами, претендующими на замещение государственных должностей субъектов Российской Федерации, в соответствии с нормативными правовыми актами Российской Федерации, а также о проверке соблюдения лицами, замещающими государственные должности субъектов Российской Федерации, ограничений и запретов, требований о предотвращении или урегулировании конфликта интересов и исполнения ими обязанностей, установленных Федеральным законом от 25 декабря 2008 года № 273-ФЗ, другими федеральными законами и 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Указ Президента Российской Федерации от 21 июля 2010 года № 925 «О мерах по реализации отдельных положений Федерального закона «О противодействии коррупции»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ы ограничения, налагаемые на федеральных государственных гражданских служащих в целях предотвращения коррупционных правонарушений. Установлено, что федеральные государственные служащие, замещавшие высшие должности государственной службы, должности в правоохранительных органах и иных ведомствах, а также другие должности федеральной государственной службы, замещение которых связано с коррупционными рисками, в течение двух лет со дня увольнения с федеральной государственной службы могут работать в подконтрольных им ранее, тем или иным образом, коммерческих и некоммерческих организациях только с согласия соответствующей комиссии по соблюдению требований к служебному поведению и урегулированию конфликта интересов, создаваемой в федеральном органе исполнительной власти. Органам государственной власти субъектов Российской Федерации рекомендовано утвердить перечни должностей государственной гражданской службы субъектов Российской Федерации, предусмотренные статьей 12 Федерального закона от 25 декабря 2008 года № 273-Ф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01 июля 2010 года № 821 «О комиссиях по соблюдению требований к служебному поведению федеральных государственных служащих и урегулированию конфликта интересов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м утвержде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 комиссиях по соблюдению требований к служебному поведению федеральных государственных служащих и урегулированию конфликта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28 июля 2012 года № 1060 «Об утверждении состава Совета при Президенте Российской Федерации по противодействию коррупции и состава президиума этого Совет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м утвержд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овета при Президенте Российской Федерации по противодействию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езидиума Совета при Президенте Российской Федерации по противодействию корруп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2 апреля 2013 года № 309 «О мерах по реализации отдельных положений Федерального закона «О противодействии коррупции»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порядок представления отдельными федеральными чиновниками сведений о доходах, имуществе и обязательствах имущественного характера (своих, а также супруги (супруга) и несовершеннолетних дет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 30 Указа органам государственной власти субъектов Российской Федерации рекомендовано установить с учетом положений Указа порядок представления лицами, замещающими государственные должности субъектов Российской Федерации, сведений а) о счетах (вкладах) и наличных денежных средствах в иностранных банках, расположенных за пределами территории Российской Федерации; б) о государственных ценных бумагах иностранных государств, облигациях и акциях иных иностранных эмитентов; в) о недвижимом имуществе, находящемся за пределами территории Российской Федерации; г) об обязательствах имущественного характера за пределами территори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2 апреля 2013 года № 310 «О мерах по реализации отдельных положений Федерального закона «О контроле за соответствием расходов лиц, замещающих государственные должности, и иных лиц их доходам»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, кто принимает решение о контроле за расходами служащих, а также утверждает форму справки о расходах лица, замещающего государственную должность Российской Федерации, иного лица по каждой сделке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 и об источниках получения средств, за счет которых совершена указанная сдел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 08 июля 2013 года № 613 «Вопросы противодействия корруп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м утвержден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мещения сведений о доходах, расходах, об имуществе и обязательствах имущественного характера отдельных категорий лиц и членов их семей на официальных сайтах федеральных государственных органов, органов государственной власти субъектов Российской Федерации и организаций и 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8 данного указа органам государственной власти субъектов Российской Федерации и органам местного самоуправления рекомендовано руководствоваться настоящим Указом при разработке и утверждении порядка размещения сведений о доходах, расходах, об имуществе и обязательствах имущественного характера лиц, замещающих государственные должности субъектов Российской Федерации, должности государственной гражданской службы субъектов Российской Федерации, муниципальные должности и должности муниципальной службы, и членов их семей на официальных сайтах органов государственной власти субъектов Российской Федерации, органов местного самоуправления и 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files/power/acorr/docs/f_z/u1.docx" TargetMode="External"/><Relationship Id="rId3" Type="http://schemas.openxmlformats.org/officeDocument/2006/relationships/hyperlink" Target="http://dvinaland.ru/files/power/acorr/docs/f_z/u2.docx" TargetMode="External"/><Relationship Id="rId4" Type="http://schemas.openxmlformats.org/officeDocument/2006/relationships/hyperlink" Target="http://dvinaland.ru/files/power/acorr/docs/f_z/u3.docx" TargetMode="External"/><Relationship Id="rId5" Type="http://schemas.openxmlformats.org/officeDocument/2006/relationships/hyperlink" Target="http://dvinaland.ru/files/power/acorr/docs/f_z/u4.docx" TargetMode="External"/><Relationship Id="rId6" Type="http://schemas.openxmlformats.org/officeDocument/2006/relationships/hyperlink" Target="http://dvinaland.ru/files/power/acorr/docs/f_z/u5.docx" TargetMode="External"/><Relationship Id="rId7" Type="http://schemas.openxmlformats.org/officeDocument/2006/relationships/hyperlink" Target="http://dvinaland.ru/files/power/acorr/docs/f_z/u6.docx" TargetMode="External"/><Relationship Id="rId8" Type="http://schemas.openxmlformats.org/officeDocument/2006/relationships/hyperlink" Target="http://dvinaland.ru/files/power/acorr/docs/f_z/u7.docx" TargetMode="External"/><Relationship Id="rId9" Type="http://schemas.openxmlformats.org/officeDocument/2006/relationships/hyperlink" Target="http://dvinaland.ru/files/power/acorr/docs/f_z/u8.docx" TargetMode="External"/><Relationship Id="rId10" Type="http://schemas.openxmlformats.org/officeDocument/2006/relationships/hyperlink" Target="http://dvinaland.ru/files/power/acorr/docs/f_z/u9.docx" TargetMode="External"/><Relationship Id="rId11" Type="http://schemas.openxmlformats.org/officeDocument/2006/relationships/hyperlink" Target="http://dvinaland.ru/files/power/acorr/docs/f_z/u10.docx" TargetMode="External"/><Relationship Id="rId12" Type="http://schemas.openxmlformats.org/officeDocument/2006/relationships/hyperlink" Target="http://dvinaland.ru/files/power/acorr/docs/f_z/u11.docx" TargetMode="External"/><Relationship Id="rId13" Type="http://schemas.openxmlformats.org/officeDocument/2006/relationships/hyperlink" Target="http://dvinaland.ru/files/power/acorr/docs/f_z/u12.docx" TargetMode="External"/><Relationship Id="rId14" Type="http://schemas.openxmlformats.org/officeDocument/2006/relationships/hyperlink" Target="http://dvinaland.ru/files/power/acorr/docs/f_z/u13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4:00Z</dcterms:created>
  <dc:creator>User</dc:creator>
  <dc:description/>
  <dc:language>en-US</dc:language>
  <cp:lastModifiedBy>User</cp:lastModifiedBy>
  <dcterms:modified xsi:type="dcterms:W3CDTF">2014-11-06T16:45:00Z</dcterms:modified>
  <cp:revision>1</cp:revision>
  <dc:subject/>
  <dc:title/>
</cp:coreProperties>
</file>