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8 июля 2012 года N 1060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СОСТА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ВЕТА ПРИ ПРЕЗИДЕН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ТИВОДЕЙСТВИЮ КОРРУПЦИИ И СОСТАВА ПРЕЗИДИ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Т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w:anchor="Par41">
        <w:r>
          <w:rPr>
            <w:rStyle w:val="InternetLink"/>
            <w:rFonts w:cs="Calibri"/>
          </w:rPr>
          <w:t>состав</w:t>
        </w:r>
      </w:hyperlink>
      <w:r>
        <w:rPr>
          <w:rFonts w:cs="Calibri"/>
        </w:rPr>
        <w:t xml:space="preserve"> Совета при Президенте Российской Федерации по противодейств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w:anchor="Par140">
        <w:r>
          <w:rPr>
            <w:rStyle w:val="InternetLink"/>
            <w:rFonts w:cs="Calibri"/>
          </w:rPr>
          <w:t>состав</w:t>
        </w:r>
      </w:hyperlink>
      <w:r>
        <w:rPr>
          <w:rFonts w:cs="Calibri"/>
        </w:rPr>
        <w:t xml:space="preserve"> президиума Совета при Президенте Российской Федерации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Calibri"/>
          </w:rPr>
          <w:t>пункты 4</w:t>
        </w:r>
      </w:hyperlink>
      <w:r>
        <w:rPr>
          <w:rFonts w:cs="Calibri"/>
        </w:rPr>
        <w:t xml:space="preserve"> и </w:t>
      </w:r>
      <w:hyperlink r:id="rId3">
        <w:r>
          <w:rPr>
            <w:rStyle w:val="InternetLink"/>
            <w:rFonts w:cs="Calibri"/>
          </w:rPr>
          <w:t>6</w:t>
        </w:r>
      </w:hyperlink>
      <w:r>
        <w:rPr>
          <w:rFonts w:cs="Calibri"/>
        </w:rPr>
        <w:t xml:space="preserve"> Указа Президента Российской Федерации от 19 мая 2008 г. N 815 "О мерах по противодействию коррупции" (Собрание законодательства Российской Федерации, 2008, N 21, ст. 242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</w:rPr>
          <w:t>Указ</w:t>
        </w:r>
      </w:hyperlink>
      <w:r>
        <w:rPr>
          <w:rFonts w:cs="Calibri"/>
        </w:rPr>
        <w:t xml:space="preserve"> Президента Российской Федерации от 31 марта 2010 г. N 396 "О внесении изменений в состав Совета при Президенте Российской Федерации по противодействию коррупции и в состав президиума этого Совета, утвержденные Указом Президента Российской Федерации от 19 мая 2008 г. N 815" (Собрание законодательства Российской Федерации, 2010, N 14, ст. 163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</w:rPr>
          <w:t>Указ</w:t>
        </w:r>
      </w:hyperlink>
      <w:r>
        <w:rPr>
          <w:rFonts w:cs="Calibri"/>
        </w:rPr>
        <w:t xml:space="preserve"> Президента Российской Федерации от 4 ноября 2010 г. N 1336 "О внесении изменений в состав Совета при Президенте Российской Федерации по противодействию коррупции и в состав президиума этого Совета, утвержденные Указом Президента Российской Федерации от 19 мая 2008 г. N 815" (Собрание законодательства Российской Федерации, 2010, N 45, ст. 577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</w:rPr>
          <w:t>Указ</w:t>
        </w:r>
      </w:hyperlink>
      <w:r>
        <w:rPr>
          <w:rFonts w:cs="Calibri"/>
        </w:rPr>
        <w:t xml:space="preserve"> Президента Российской Федерации от 12 сентября 2011 г. N 1192 "О внесении изменений в состав Совета при Президенте Российской Федерации по противодействию коррупции и в состав президиума этого Совета, утвержденные Указом Президента Российской Федерации от 19 мая 2008 г. N 815" (Собрание законодательства Российской Федерации, 2011, N 38, ст. 536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</w:rPr>
          <w:t>Указ</w:t>
        </w:r>
      </w:hyperlink>
      <w:r>
        <w:rPr>
          <w:rFonts w:cs="Calibri"/>
        </w:rPr>
        <w:t xml:space="preserve"> Президента Российской Федерации от 4 января 2012 г. N 19 "О внесении изменений в состав Совета при Президенте Российской Федерации по противодействию коррупции и в состав президиума этого Совета, утвержденные Указом Президента Российской Федерации от 19 мая 2008 г. N 815" (Собрание законодательства Российской Федерации, 2012, N 2, ст. 23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</w:rPr>
          <w:t>Указ</w:t>
        </w:r>
      </w:hyperlink>
      <w:r>
        <w:rPr>
          <w:rFonts w:cs="Calibri"/>
        </w:rPr>
        <w:t xml:space="preserve"> Президента Российской Федерации от 28 февраля 2012 г. N 249 "О внесении изменений в состав Совета при Президенте Российской Федерации по противодействию коррупции и в состав президиума этого Совета, утвержденные Указом Президента Российской Федерации от 19 мая 2008 г. N 815" (Собрание законодательства Российской Федерации, 2012, N 10, ст. 119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8 июл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0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июля 2012 г. N 106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1"/>
      <w:bookmarkEnd w:id="2"/>
      <w:r>
        <w:rPr>
          <w:rFonts w:cs="Calibri"/>
          <w:b/>
          <w:bCs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ВЕТА ПРИ ПРЕЗИДЕН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ин В.В.              - Президент  Российской  Федерации    (председа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стрыкин А.И.          - Председатель  Следственного  комитета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оусов А.Р.           - Министр    экономического   развития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ртников А.В.          - директор ФСБ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ычева Л.И.            - помощник   Президента  Российской   Федерации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чальник   Государственно-правового  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зидента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робьев Ю.Л.           - заместитель    Председателя    Совета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Собрания  Российской  Федерации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убик С.Н.              - советник Президента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рькин В.Д.            - Председатель   Конституционного  Суда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ванов А.А.             - Председатель     Высшего     Арбитражного    Су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ванов С.Б.             - Руководитель Администрации Президента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коть В.Я.             - начальник    Управления   Президента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 по вопросам  государственной  служб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ад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окольцев В.А.        - Министр внутренних дел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овалов А.В.          - Министр юстиции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черена А.Г.           - член  Общественной  палаты  Российской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бедев В.М.            - Председатель Верховного Суда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биуллина Э.С.         - помощник Президента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рокова Г.П.          - член  Общественной  палаты  Российской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гозин Д.О.            - Заместитель Председателя Правительства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денко В.Н.            - директор       федерального      государ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бюджетного учреждения науки Институт философии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ава  Уральского  отделения  Российской академ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ук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янин С.С.            - Мэр Москв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пашин С.В.           - Председатель Счетной палаты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илин М.А.            - Министр  труда  и  социальной  защиты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бриева Т.Я.           - член-корреспондент  Российской  академии    наук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тор    юридических    наук,    профессор 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йка Ю.Я.              - Генеральный  прокурор  Российской  Федерации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ханчин Ю.А.           - директор Росфинмониторинг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уйченко К.А.           - помощник  Президента  Российской    Федерации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чальник   Контрольного   управления  Презид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колов Е.М.             - помощник Президента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кобсон Л.И.            - доктор    экономических   наук,   профессор 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ровая И.А.             - председатель  Комитета  Государственной  Думы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 и  противодействию   коррупции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июля 2012 г. N 106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140"/>
      <w:bookmarkEnd w:id="3"/>
      <w:r>
        <w:rPr>
          <w:rFonts w:cs="Calibri"/>
          <w:b/>
          <w:bCs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ИУМА СОВЕТА ПРИ ПРЕЗИДЕН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ванов С.Б.             - Руководитель Администрации Президента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(председатель президиума Совет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колов Е.М.             - помощник   Президента    Российской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заместитель председателя президиума Совет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стрыкин А.И.          - Председатель  Следственного  комитета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оусов А.Р.           - Министр   экономического   развития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ртников А.В.          - директор ФСБ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ычева Л.И.            - помощник   Президента  Российской   Федерации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чальник   Государственно-правового  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зидента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убик С.Н.              - советник Президента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коть В.Я.             - начальник    Управления   Президента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по вопросам  государственной  службы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ров   (ответственный   секретарь    президиу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окольцев В.А.        - Министр внутренних дел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овалов А.В.          - Министр юстиции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биуллина Э.С.         - помощник Президента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янин С.С.            - Мэр Москв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гозин Д.О.            - Заместитель Председателя Правительства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илин М.А.            - Министр  труда  и  социальной  защиты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йка Ю.Я.              - Генеральный  прокурор  Российской  Федерации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ханчин Ю.А.           - директор Росфинмониторинг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уйченко К.А.           - помощник   Президента  Российской   Федерации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чальник  Контрольного   управления   Презид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  <w:bookmarkStart w:id="4" w:name="_GoBack"/>
      <w:bookmarkStart w:id="5" w:name="_GoBack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F8D068F634E48F6A4ECAC06A2493E6ACD9DD32E1BC56B2F1AF3062993A03F19D80FA988BF6C352z2m0J" TargetMode="External"/><Relationship Id="rId3" Type="http://schemas.openxmlformats.org/officeDocument/2006/relationships/hyperlink" Target="consultantplus://offline/ref=04F8D068F634E48F6A4ECAC06A2493E6ACD9DD32E1BC56B2F1AF3062993A03F19D80FA988BF6C352z2m5J" TargetMode="External"/><Relationship Id="rId4" Type="http://schemas.openxmlformats.org/officeDocument/2006/relationships/hyperlink" Target="consultantplus://offline/ref=04F8D068F634E48F6A4ECAC06A2493E6A4D2DB34E6BE0BB8F9F63C60z9mEJ" TargetMode="External"/><Relationship Id="rId5" Type="http://schemas.openxmlformats.org/officeDocument/2006/relationships/hyperlink" Target="consultantplus://offline/ref=04F8D068F634E48F6A4ECAC06A2493E6ACDBDD31E3BC56B2F1AF306299z3mAJ" TargetMode="External"/><Relationship Id="rId6" Type="http://schemas.openxmlformats.org/officeDocument/2006/relationships/hyperlink" Target="consultantplus://offline/ref=04F8D068F634E48F6A4ECAC06A2493E6ACDAD237E2B656B2F1AF306299z3mAJ" TargetMode="External"/><Relationship Id="rId7" Type="http://schemas.openxmlformats.org/officeDocument/2006/relationships/hyperlink" Target="consultantplus://offline/ref=04F8D068F634E48F6A4ECAC06A2493E6ACD9DF30E2B156B2F1AF306299z3mAJ" TargetMode="External"/><Relationship Id="rId8" Type="http://schemas.openxmlformats.org/officeDocument/2006/relationships/hyperlink" Target="consultantplus://offline/ref=04F8D068F634E48F6A4ECAC06A2493E6ACD9DD33E3BC56B2F1AF306299z3mA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55:00Z</dcterms:created>
  <dc:creator>Панов Андрей Николаевич</dc:creator>
  <dc:description/>
  <dc:language>en-US</dc:language>
  <cp:lastModifiedBy>User</cp:lastModifiedBy>
  <dcterms:modified xsi:type="dcterms:W3CDTF">2014-11-06T16:55:00Z</dcterms:modified>
  <cp:revision>2</cp:revision>
  <dc:subject/>
  <dc:title/>
</cp:coreProperties>
</file>