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о в Минюсте России 2 августа 2012 г. N 25085</w:t>
      </w:r>
    </w:p>
    <w:p>
      <w:pPr>
        <w:pStyle w:val="Normal"/>
        <w:pBdr>
          <w:bottom w:val="single" w:sz="6" w:space="0" w:color="000000"/>
        </w:pBdr>
        <w:autoSpaceDE w:val="false"/>
        <w:rPr>
          <w:rFonts w:eastAsia="Calibri"/>
          <w:sz w:val="5"/>
          <w:szCs w:val="5"/>
          <w:lang w:eastAsia="en-US"/>
        </w:rPr>
      </w:pPr>
      <w:r>
        <w:rPr>
          <w:rFonts w:eastAsia="Calibri"/>
          <w:sz w:val="5"/>
          <w:szCs w:val="5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ЮСТИЦИ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июля 2012 г. N 14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ЮСТИЦИИ РОССИЙСКОЙ ФЕДЕРАЦИИ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УЩЕСТВЛЕНИЮ АККРЕДИ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И ФИЗИЧЕСКИХ ЛИЦ, ИЗЪЯВИВШИХ ЖЕЛАНИЕ ПОЛУЧИТЬ</w:t>
      </w:r>
      <w:bookmarkStart w:id="0" w:name="_GoBack"/>
      <w:bookmarkEnd w:id="0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КРЕДИТАЦИЮ НА ПРОВЕДЕНИЕ В КАЧЕСТВЕ НЕЗАВИСИМЫХ ЭКСПЕР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КТОВ НОРМАТИВНЫХ ПРАВОВЫХ АКТОВ В СЛУЧА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ЫХ ЗАКОНОДАТЕЛЬ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а 9.1 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Министерстве юстиции Российской Федерации, утвержденного Указом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, 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Административный </w:t>
      </w:r>
      <w:hyperlink w:anchor="Par4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партаменту конституционного законодательства (Шутков С.В.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епартаменту управления делами (Баженов А.Г.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аккредитация независимых экспертов действительна до даты, указанной в свидетельствах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юста России от31.03.2009 N 92, при условии направления в течение 30 календарных дней со дня вступления в силу настоящего приказа независимыми экспертами в Минюст России заявлений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заявления о согласии независимого эксперта на обработку его персональных данных (для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знать утратившим силу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каз</w:t>
        </w:r>
      </w:hyperlink>
      <w:r>
        <w:rPr>
          <w:rFonts w:eastAsia="Calibri"/>
          <w:sz w:val="28"/>
          <w:szCs w:val="28"/>
          <w:lang w:eastAsia="en-US"/>
        </w:rPr>
        <w:t xml:space="preserve"> Минюста России от 31.03.2009 N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 13690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приказа возложить на первого заместителя Министра Смирнова А.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В.КОНОВА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инистерства юсти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7.2012 N 146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41"/>
      <w:bookmarkEnd w:id="1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ЮСТИЦИИ РОССИЙСКОЙ ФЕДЕРАЦИИ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УЩЕСТВЛЕНИЮ АККРЕДИ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И ФИЗИЧЕСКИХ ЛИЦ, ИЗЪЯВИВШИХ ЖЕЛАНИЕ ПОЛУЧИ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ККРЕДИТАЦИЮ НА ПРОВЕДЕНИЕ В КАЧЕСТВЕ НЕЗАВИСИМЫХ ЭКСПЕР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КТОВ НОРМАТИВНЫХ ПРАВОВЫХ АКТОВ В СЛУЧА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УСМОТРЕННЫХ ЗАКОНОДАТЕЛЬ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59"/>
      <w:bookmarkEnd w:id="2"/>
      <w:r>
        <w:rPr>
          <w:rFonts w:eastAsia="Calibri"/>
          <w:sz w:val="28"/>
          <w:szCs w:val="28"/>
          <w:lang w:eastAsia="en-US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0"/>
      <w:bookmarkEnd w:id="3"/>
      <w:r>
        <w:rPr>
          <w:rFonts w:eastAsia="Calibri"/>
          <w:sz w:val="28"/>
          <w:szCs w:val="28"/>
          <w:lang w:eastAsia="en-US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Par6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ом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сто нахождения Минюста России: индекс 119991, г. Москва, улица Житная, дом 14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Минюста Ро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- четверг - с 9.00 до 12.00, с 12.45 до 18.00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- с 09.00 до 12.00, с 12.45 до 16.45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, воскресенье и нерабочие праздничные дни - выходны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фициального сайта Минюста России в сети Интернет: www.minjust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: 8 (495) 955-59-99, 8 (495) 994-44-8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Par5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и N 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официальном сайте Минюста России в сети Интернет: www.minjust.ru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федеральной государственной информационной системе "Единый портал государственных и муниципальных услуг": www.gosuslugi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размещается Департаментом организации и контроля (на официальном сайте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(в федеральной государственной информационной системе "Единый портал государственных и муниципальных услуг"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фициальном сайте Минюста России и в федеральной государственной информационной системе "Единый портал государственных и муниципальных услуг" заявителю предоставляется возможность копирования необходимых образцов и форм заявлений (далее - форма) (</w:t>
      </w:r>
      <w:hyperlink w:anchor="Par73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я N 2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3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роках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фициальном сайте Минюста России в сети Интернет, электронной почте Минюста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следовательности действий в процесс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федерального органа исполнительной власт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щего государственную услугу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 3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1, ст. 4179; 2011, N 15, ст. 2038; N 27, ст. 3873, ст. 3880; N 29, ст. 4291; N 30, N 4587)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 "б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(Собрание законодательства Российской Федерации, 2011, N 22, ст. 3169; N 35, ст. 5092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зультатом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ми документами, удостоверяющими аккредитацию, являются свидетельство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свидетельство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государствен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срок выдачи (направления) документов, являющихс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принята всенародным голосованием 12.12.1993) (Собрание законодательства Российской Федерации, 2009, N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Федераль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Федеральны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 (Собрание законодательства Российской Федерации, 2008, N 52, ст. 6228; 2011, N 29, ст. 429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.07.2009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.11.2011 N 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 48, ст. 6730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, N 49, ст. 706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2007, N 13, ст. 1530; N 20, ст. 2390; 2008, N 10, ст. 909; N 29, ст. 3473; N 43, ст. 4921; 2010, N 4, ст. 368; N 19, ст. 2300; 2011, N 21, ст. 2927, ст. 2930; N 29, ст. 4420; 2012, N 8, ст. 990, N 18, ст. 2166, N 22, ст. 2759);</w:t>
      </w:r>
    </w:p>
    <w:p>
      <w:pPr>
        <w:pStyle w:val="Normal"/>
        <w:pBdr>
          <w:bottom w:val="single" w:sz="6" w:space="0" w:color="000000"/>
        </w:pBdr>
        <w:autoSpaceDE w:val="false"/>
        <w:rPr>
          <w:rFonts w:eastAsia="Calibri"/>
          <w:sz w:val="5"/>
          <w:szCs w:val="5"/>
          <w:lang w:eastAsia="en-US"/>
        </w:rPr>
      </w:pPr>
      <w:r>
        <w:rPr>
          <w:rFonts w:eastAsia="Calibri"/>
          <w:sz w:val="5"/>
          <w:szCs w:val="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фициальном тексте документа, видимо, допущена опечатка: Указ Президента РФ N 297 издан 13.03.2012, а не 19.03.2012.</w:t>
      </w:r>
    </w:p>
    <w:p>
      <w:pPr>
        <w:pStyle w:val="Normal"/>
        <w:pBdr>
          <w:bottom w:val="single" w:sz="6" w:space="0" w:color="000000"/>
        </w:pBdr>
        <w:autoSpaceDE w:val="false"/>
        <w:rPr>
          <w:rFonts w:eastAsia="Calibri"/>
          <w:sz w:val="5"/>
          <w:szCs w:val="5"/>
          <w:lang w:eastAsia="en-US"/>
        </w:rPr>
      </w:pPr>
      <w:r>
        <w:rPr>
          <w:rFonts w:eastAsia="Calibri"/>
          <w:sz w:val="5"/>
          <w:szCs w:val="5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9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 12, ст. 1391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юста России от 26.04.2012 N 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 24270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, подлежащ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ю заявителем, порядок их представ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153"/>
      <w:bookmarkEnd w:id="4"/>
      <w:r>
        <w:rPr>
          <w:rFonts w:eastAsia="Calibri"/>
          <w:sz w:val="28"/>
          <w:szCs w:val="28"/>
          <w:lang w:eastAsia="en-US"/>
        </w:rPr>
        <w:t>18. Физическое лицо для получения государственной услуги может представить по почте либо опустить в ящик для корреспонденции Минюста Росс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73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(приложение N 2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ю документа государственного образца о высшем профессиональном обра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ю документа государственного образца о наличии ученой степени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ю трудовой книж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160"/>
      <w:bookmarkEnd w:id="5"/>
      <w:r>
        <w:rPr>
          <w:rFonts w:eastAsia="Calibri"/>
          <w:sz w:val="28"/>
          <w:szCs w:val="28"/>
          <w:lang w:eastAsia="en-US"/>
        </w:rPr>
        <w:t>19. Юридическое лицо для получения государственной услуги может представить по почте либо опустить в ящик для корреспонденции Минюста России через своего представител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8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(приложение N 3)</w:t>
        </w:r>
      </w:hyperlink>
      <w:r>
        <w:rPr>
          <w:rFonts w:eastAsia="Calibri"/>
          <w:sz w:val="28"/>
          <w:szCs w:val="28"/>
          <w:lang w:eastAsia="en-US"/>
        </w:rPr>
        <w:t>, подписанное руководителем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</w:t>
      </w:r>
      <w:hyperlink w:anchor="Par89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(приложение N 4)</w:t>
        </w:r>
      </w:hyperlink>
      <w:r>
        <w:rPr>
          <w:rFonts w:eastAsia="Calibri"/>
          <w:sz w:val="28"/>
          <w:szCs w:val="28"/>
          <w:lang w:eastAsia="en-US"/>
        </w:rPr>
        <w:t xml:space="preserve"> и внесение этих данных в государственный реестр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Par15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у 18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у 19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96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я N 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2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N 6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108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е N 7</w:t>
        </w:r>
      </w:hyperlink>
      <w:r>
        <w:rPr>
          <w:rFonts w:eastAsia="Calibri"/>
          <w:sz w:val="28"/>
          <w:szCs w:val="28"/>
          <w:lang w:eastAsia="en-US"/>
        </w:rPr>
        <w:t xml:space="preserve"> и</w:t>
      </w:r>
      <w:hyperlink w:anchor="Par113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N 8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 и услуг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, которы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тся в распоряжении государственных орган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в местного самоуправления и иных организ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оторые заявитель вправе представить, а такж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х получения заявителями, в том числ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Запрещается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2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 "ж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тказа 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196"/>
      <w:bookmarkEnd w:id="6"/>
      <w:r>
        <w:rPr>
          <w:rFonts w:eastAsia="Calibri"/>
          <w:sz w:val="28"/>
          <w:szCs w:val="28"/>
          <w:lang w:eastAsia="en-US"/>
        </w:rPr>
        <w:t>25. Основаниями для приостановления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не в полном объеме предусмотренных </w:t>
      </w:r>
      <w:hyperlink w:anchor="Par15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8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9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ar198"/>
      <w:bookmarkEnd w:id="7"/>
      <w:r>
        <w:rPr>
          <w:rFonts w:eastAsia="Calibri"/>
          <w:sz w:val="28"/>
          <w:szCs w:val="28"/>
          <w:lang w:eastAsia="en-US"/>
        </w:rPr>
        <w:t>обнаружение признаков недостоверных сведений в представленных документ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8" w:name="Par199"/>
      <w:bookmarkEnd w:id="8"/>
      <w:r>
        <w:rPr>
          <w:rFonts w:eastAsia="Calibri"/>
          <w:sz w:val="28"/>
          <w:szCs w:val="28"/>
          <w:lang w:eastAsia="en-US"/>
        </w:rPr>
        <w:t>нечитабель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оответствие заявителя условиям, установленным </w:t>
      </w:r>
      <w:hyperlink w:anchor="Par5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ошлины или иной платы, взимаем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плат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и качества предост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Основными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Основными показателями качества предоставления государственной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Состав, последовательность и сро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я административных процедур (действий), треб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их выпол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ккредитация юридического и физического лиц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</w:t>
      </w:r>
      <w:hyperlink w:anchor="Par119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(приложение N 9)</w:t>
        </w:r>
      </w:hyperlink>
      <w:r>
        <w:rPr>
          <w:rFonts w:eastAsia="Calibri"/>
          <w:sz w:val="28"/>
          <w:szCs w:val="28"/>
          <w:lang w:eastAsia="en-US"/>
        </w:rPr>
        <w:t>, внесение записи в государственный реест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документов, представленных заявител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е представленных заявителем документов перечню, установленному </w:t>
      </w:r>
      <w:hyperlink w:anchor="Par15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8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9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е заявителя условиям, установленным </w:t>
      </w:r>
      <w:hyperlink w:anchor="Par5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аккредит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, о приостановлении аккредитации или об отказ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ккредитации, издание Минюстом России распоря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ккредит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Par15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8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физических лиц) и </w:t>
      </w:r>
      <w:hyperlink w:anchor="Par16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19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Par5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Par19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25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Par5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свидетельства об аккредитаци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записи в журнал выдачи свидетельств, внес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и в государственный 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Журнал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. При оформлении свидетельства об аккредитации государственный служащий вносит в графы 1 - 7 журнала выдачи свидетельств следующие запис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1 - порядковый номер и дату записи в журнале выдачи свидетельств (графа имеет сквозную нумерацию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2 - номер свидетельства об аккредитации, который соответствует порядковому номеру записи в журнале выдачи свидетельств, и дату выдачи свидетельства об аккредитации, которая соответствует дате записи в журнале выдачи свиде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3 - номер бланка свидетельства об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4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5 - номер и дату распоряжения Минюста России об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6 - отметку о направлении уведомления и свидетельства об аккредитации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у 7 - сведения об аннулировании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заявителю уведомления об аккредит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ригинала свидетельства об аккредитации заказным почтовы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ением с уведомлением о вручен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Основанием для начала исполнения административной процедуры "Направление заявителю уведомления об аккредитации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Уведомление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вместе с оригиналом свидетельства об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заявителю уведом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остановлении 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б отказе в аккредитации заказным почтовы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ением с уведомлением о вручен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" 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Уведомление о приостановлении аккредитации или об отказе в аккредитации направляется заявителю в течение 2 рабочих дней после подписани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ннулирование аккредитации независимого экспер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несение записи в журнал выдачи свидетельств и государственный реест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документов, представленных заявител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ннулирования аккредит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аннулировании аккредитаци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остановлении аннулирования аккредитации, об отказ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нулировании аккредитации, издание Минюстом Росс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я об аннулировании аккредит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независимым экспертом заявления об аннулировании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Par124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ю N 10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3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N 11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абзаце третьем и четвертом </w:t>
      </w:r>
      <w:hyperlink w:anchor="Par19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 25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16 рабочих дней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записи в журнал выдачи свидетельст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 государственный реест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. Государственный служащий в течение 2 рабочих дней после издания распоряжения об аннулировании аккредитации в графе 7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заявителю уведомления об аннулирова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и, о приостановлении аннулирования аккредитации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аннулировании аккредитации заказным почтовы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ением с уведомлением о вручен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" является издание распоряжения об аннулировании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. Уведомление об аннулировании аккредитации и копия распоряжения об аннулировании аккредитации направляются почтовым отправлением с уведомлением о вручении заявителя в течение 2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" является принятие государственным служащим решения о приостановлении аннулирования аккредитации или об отказе в аннулировании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остановлении аннулирования аккредитации или об отказе в аннулировании аккредитации направляется заявителю в течение 2 рабочих дней после подписания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оформление свидетельства об аккредит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смотрение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несение записи в журнал выдачи свидетельств, государственный реест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документов, представленных заявител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едставленных докумен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ереоформлении свидетель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ккредитации, об отказе в переоформлении свидетель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ккредитации или о приостановлении переоформ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б аккредит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Par19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абзаце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9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етвертом пункта 25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1. Оформленное свидетельство об аккредитации подписывается заместителем Мини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записи в журнал выдачи свидетельст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реестр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. Государственный служащий в течение 2 рабочих дней после подписания свидетельства об аккредитации в графе 3 журнала выдачи свидетельств под записью о номере бланка свидетельства об аккредитации делает запись о номере бланка свидетельства об аккредитации, выданного взамен старо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заявителю уведомления о переоформлен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б аккредитации и оригинала свидетель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ккредитации, об отказе в переоформлении свидетель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ккредитации, о приостановлении переоформ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б аккредитации заказным почтовы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равлением с уведомлением о вручен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или исполняющим обязанности директора Департамента конституционного законодательства) и в течение 2 рабочих дней направляется вместе со свидетельством об аккредитации заказным почтовым отправлением с уведомлением о вручении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 положений Административного регламента и и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, устанавливающ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редоставлению государствен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, в том числе порядок и фор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за полнотой и качеством предостав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4. Периодичность проведения проверок устанавливается заместителем Мини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7. Акт проверки помещается в соответствующее номенклатурное дел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должностных лиц Минюста России за реш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 в ходе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рядку и формам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м государственной услуги, в том числ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Досудебный (внесудебный) поряд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жалования решений и действий (бездействия) Минюс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и, а также его должностных лиц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ей 11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1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5. Жалоба заявителя может быть напр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6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491"/>
      <w:bookmarkEnd w:id="9"/>
      <w:r>
        <w:rPr>
          <w:rFonts w:eastAsia="Calibri"/>
          <w:sz w:val="28"/>
          <w:szCs w:val="28"/>
          <w:lang w:eastAsia="en-US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9. Не позднее дня, следующего за днем принятия решения, указанного в </w:t>
      </w:r>
      <w:hyperlink w:anchor="Par49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108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1. Заявитель вправе обжаловать решения или действия (бездействие), осуществляемые (принимаемые) государственными служащими в ходе предоставления государственной услуги,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bookmarkStart w:id="10" w:name="Par519"/>
      <w:bookmarkEnd w:id="10"/>
      <w:r>
        <w:rPr>
          <w:rFonts w:eastAsia="Calibri"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и действий по предоставлению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 по аккредитации юридическ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физических лиц, изъявивших желание получить аккредитацию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антикоррупционной экспертизы норматив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и проектов нормативных правовых акт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законодательств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представляет в Минюст России заявление об аккредитации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 приложением необходимых документов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в Минюсте России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явления об аккредитации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───┬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┤</w:t>
      </w:r>
      <w:r>
        <w:rPr>
          <w:sz w:val="18"/>
          <w:szCs w:val="18"/>
        </w:rPr>
        <w:t>Рассмотрение представленных заявителем├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окументов             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┬─────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\/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│    │     Принятие решения о     │    │ Принятие решения об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аккредитации│&lt;──┐│приостановлении аккредитации│  ┌&gt;│отказе в аккредитац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───────────────┬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│                 \/             │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проекта│ ││    Направление заявителю    │ ││ Направление заявителю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поряжения   │ ││уведомления о приостановлении│ ││ уведомления об отказ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 │ ││       предоставления        │ ││    предоставления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аккредитации │ ││   государственной услуги    │ ││государственной услуг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┬─────────────┬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└───────┐     │            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\/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ание распоряжения│   ┌───┴─────────┐     ┌────────┴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об │   │Представление│     │Непредставлени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ккредитации    │   │ необходимых │     │  необходимых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  │     │  документов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формление свидетельств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аккредитации,  внесение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писи  в  журнал  выдач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,   в   государ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венный     реестр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об аккредитац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качестве независимого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ксперта и оригинала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идетельства об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кредитации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и действий по аннулированию аккредит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 изъявивших желание получи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 антикоррупционной экспертиз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 и проектов норматив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 предусмотре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м 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представляет в Минюст России заявление об аннулировании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кредитации с приложением необходимых документов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в Минюсте России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ления об аннулировании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───┬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┤</w:t>
      </w:r>
      <w:r>
        <w:rPr>
          <w:sz w:val="18"/>
          <w:szCs w:val="18"/>
        </w:rPr>
        <w:t>Рассмотрение представленных заявителем├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окументов              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┬─────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\/     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│    │     Принятие решения о      │   │ Принятие решения об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аннулировании│&lt;──┐│приостановлении аннулирования│ ┌&gt;│отказе в аннулирова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ккредитации  │   ││        аккредитации         │ │ │     аккредитац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───────────────┬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│                 \/             │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проекта│ ││    Направление заявителю    │ ││ Направление заявителю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поряжения   │ ││уведомления о приостановлении│ ││ уведомления об отказ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 │ ││ аннулирования аккредитации  │ ││    в аннулирова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аннулировании │ │└────────────┬─────────────┬──┘ ││     аккредитац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кредитации   │ │                                │└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└───────┐     │             │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\/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ание распоряжения│   ┌───┴─────────┐     ┌────────┴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об │   │Представление│     │Непредставление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ннулировании   │   │ необходимых │     │  необходимых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ккредитации    │   │ документов  │     │  документов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несение записи в журнал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дачи свидетельств,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государственный реестр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об аннулирова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ккредитации и копи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жения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и действий по переоформлению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а об аккредитации юридических и физическ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, изъявивших желание получить аккредитацию на провед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 правовых актов в случая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 Российской Феде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аявитель представляет в Минюст России заявление о переоформлении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свидетельства об аккредитации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истрация в Минюсте Росс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о переоформлен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идетельства об аккредитац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┤</w:t>
      </w:r>
      <w:r>
        <w:rPr/>
        <w:t>Рассмотрение представленного заявителем├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ия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┬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      \/                           \/</w:t>
      </w:r>
    </w:p>
    <w:p>
      <w:pPr>
        <w:pStyle w:val="ConsPlusNonformat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нятие решения│    │     Принятие решения о       │  │  Принятие решения об  │</w:t>
      </w:r>
    </w:p>
    <w:p>
      <w:pPr>
        <w:pStyle w:val="ConsPlusNonformat"/>
        <w:rPr/>
      </w:pPr>
      <w:r>
        <w:rPr/>
        <w:t>│</w:t>
      </w:r>
      <w:r>
        <w:rPr/>
        <w:t>о переоформлении│&lt;──┐│приостановлении переоформления│┌&gt;│отказе в переоформ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а │   ││ свидетельства об аккредитации││ │     свидетельства     │</w:t>
      </w:r>
    </w:p>
    <w:p>
      <w:pPr>
        <w:pStyle w:val="ConsPlusNonformat"/>
        <w:rPr/>
      </w:pPr>
      <w:r>
        <w:rPr/>
        <w:t>│</w:t>
      </w:r>
      <w:r>
        <w:rPr/>
        <w:t>об аккредитации │   │└────────────────┬─────────────┘│ │    об аккредитации    │</w:t>
      </w:r>
    </w:p>
    <w:p>
      <w:pPr>
        <w:pStyle w:val="ConsPlusNonformat"/>
        <w:rPr/>
      </w:pPr>
      <w:r>
        <w:rPr/>
        <w:t>└───────┬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│                 \/             │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    │ ││    Направление заявителю    │ ││ Направление заяви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а об │ ││уведомления о приостановлении│ ││ уведомления об отказ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ккредитации,   │ ││ переоформления свидетельства│ ││   в  переоформлении  │</w:t>
      </w:r>
    </w:p>
    <w:p>
      <w:pPr>
        <w:pStyle w:val="ConsPlusNonformat"/>
        <w:rPr/>
      </w:pPr>
      <w:r>
        <w:rPr/>
        <w:t>│</w:t>
      </w:r>
      <w:r>
        <w:rPr/>
        <w:t>заполнение журнала│ ││        об аккредитации      │ ││   свидетельства об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дачи      │ │└────────────┬─────────────┬──┘ ││     аккредит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,   │ │             │             │    │└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го │ │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естра      │ │             │             │    │</w:t>
      </w:r>
    </w:p>
    <w:p>
      <w:pPr>
        <w:pStyle w:val="ConsPlusNonformat"/>
        <w:rPr/>
      </w:pPr>
      <w:r>
        <w:rPr/>
        <w:t>└───────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/                       │ \/            \/   │</w:t>
      </w:r>
    </w:p>
    <w:p>
      <w:pPr>
        <w:pStyle w:val="ConsPlusNonformat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┴─┴─────────┐</w:t>
      </w:r>
      <w:r>
        <w:rPr>
          <w:rFonts w:eastAsia="Courier New"/>
        </w:rPr>
        <w:t xml:space="preserve"> </w:t>
      </w:r>
      <w:r>
        <w:rPr/>
        <w:t>┌──────┴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   │ │Представление│ │Непредставление│</w:t>
      </w:r>
    </w:p>
    <w:p>
      <w:pPr>
        <w:pStyle w:val="ConsPlusNonformat"/>
        <w:rPr/>
      </w:pPr>
      <w:r>
        <w:rPr/>
        <w:t>│</w:t>
      </w:r>
      <w:r>
        <w:rPr/>
        <w:t>уведомления о переоформлении│ │ необходимых │ │  необходимых  │</w:t>
      </w:r>
    </w:p>
    <w:p>
      <w:pPr>
        <w:pStyle w:val="ConsPlusNonformat"/>
        <w:rPr/>
      </w:pPr>
      <w:r>
        <w:rPr/>
        <w:t>│</w:t>
      </w:r>
      <w:r>
        <w:rPr/>
        <w:t>свидетельства  об аккредита-│ │ документов  │ │  документов   │</w:t>
      </w:r>
    </w:p>
    <w:p>
      <w:pPr>
        <w:pStyle w:val="ConsPlusNonformat"/>
        <w:rPr/>
      </w:pPr>
      <w:r>
        <w:rPr/>
        <w:t>│</w:t>
      </w:r>
      <w:r>
        <w:rPr/>
        <w:t>ции и  оригинала  свидетель-│ └─────────────┘ └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ства  об  аккредитации      │</w:t>
      </w:r>
    </w:p>
    <w:p>
      <w:pPr>
        <w:sectPr>
          <w:type w:val="nextPage"/>
          <w:pgSz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1" w:name="Par733"/>
      <w:bookmarkEnd w:id="11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б аккредитации физического лица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зависимого эксперта, уполномоченного на провед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антикоррупционной экспертизы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актов 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__ номер _______ выдан "__" _________ года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 (при наличии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аккредитовать меня на проведение в качестве независимого экспер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условиями аккредитации ознакомлен(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 обработкой Министерством юстиции Российской Федерации (адрес Миню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: 119991, г. Москва, ул. Житная, 14) моих персональных данных с цел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ации в качестве независимого эксперта и внесения этих  данны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реестр независимых экспертов,  получивших   аккредитацию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 экспертизы   нормативных   правовых   а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  проектов   нормативных   правовых  актов   в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 Российской  Федерации,  размещенный  на официальном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юста России в сети Интернет, согласен(а).  Согласие на   обработку   пер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нальных  данных  действует на срок аккредитации. Согласен с тем, что отзы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ия на обработку персональных данных повлечет  за  собой  аннулиров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ации    в    качестве    независимого    эксперта,  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проведение  экспертизы  проектов  нормативных   правовых  актов  и  и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ов  на  коррупциогенность.   Отзыв  данного  согласия  на 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осуществляется  в  порядке,  установленном   частью  2</w:t>
      </w:r>
    </w:p>
    <w:p>
      <w:pPr>
        <w:pStyle w:val="ConsPlusNonformat"/>
        <w:rPr/>
      </w:pPr>
      <w:hyperlink r:id="rId29">
        <w:r>
          <w:rPr>
            <w:rStyle w:val="InternetLink"/>
            <w:color w:val="0000FF"/>
            <w:sz w:val="18"/>
            <w:szCs w:val="18"/>
          </w:rPr>
          <w:t>статьи  9</w:t>
        </w:r>
      </w:hyperlink>
      <w:r>
        <w:rPr>
          <w:sz w:val="18"/>
          <w:szCs w:val="18"/>
        </w:rPr>
        <w:t xml:space="preserve">  Федерального  закона  от  27.07.2006  N  152-ФЗ  "О  персон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: копии документов на ___ л., 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__________ на ___ 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__________ на ___ 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810"/>
      <w:bookmarkEnd w:id="12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б аккредитации юридического лица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зависимого эксперта, уполномоченного на провед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антикоррупционной экспертизы нормативных правовых а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юридического лица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 (при наличии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аккредитовать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 проведение   в   качестве   независимого  эксперта 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ертизы нормативных правовых актов и проектов нормативных правовых а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лучаях, предусмотренных законодательством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штате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имеются      работники,     удовлетворяющие     требованиям     </w:t>
      </w:r>
      <w:hyperlink w:anchor="Par59">
        <w:r>
          <w:rPr>
            <w:rStyle w:val="InternetLink"/>
            <w:color w:val="0000FF"/>
            <w:sz w:val="18"/>
            <w:szCs w:val="18"/>
          </w:rPr>
          <w:t>пункта    2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министративного  регламента  Министерства юстиции Российской Федерации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ю   государственной   услуги   по  осуществлению  аккреди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юридических  и  физических лиц, изъявивших желание получить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в  качестве  независимых экспертов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правовых актов 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законодательством Российской Федер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амилии, имена, отчества (при наличии) работников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условиями аккредитации работники ознакомлены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гласия работников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обработку   их  персональных  данных  и   внесение   этих   данных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ов    нормативных   правовых   актов   в 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Российской Федерации, прилагаютс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ложение: на ___ л., в том чис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 на ___ 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_____________ на ___ 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 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  (подпись)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" w:name="Par892"/>
      <w:bookmarkEnd w:id="13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согласии работника юридического лица, изъявивш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желание получить аккредитацию на проведение в качеств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езависимого эксперта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ормативных правовых актов и проектов норматив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авовых актов в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оссийской Федерации, на обработку его персональных д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 номер ___ выдан "__" _________ ____ года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 обработкой Министерством юстиции Российской Федерации (адрес Миню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: 119991, г. Москва, ул. Житная, 14)  содержащихся  в  представл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указывается фактический адрес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х   моих   персональных   данных   и  внесением указанных данных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ов    нормативных   правовых   актов   в 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Российской Федерации, размещенный  на  официальном 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инюста  России  в  сети  Интернет,   согласен(а).  Согласие  на 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зыв   согласия   на  обработку  персональных  данных  повлечет  за  соб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нулирование    аккредитации    в    качестве    независимого    экспер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 на  проведение  экспертизы  проектов 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30">
        <w:r>
          <w:rPr>
            <w:rStyle w:val="InternetLink"/>
            <w:color w:val="0000FF"/>
            <w:sz w:val="18"/>
            <w:szCs w:val="18"/>
          </w:rPr>
          <w:t>частью   2   статьи  9</w:t>
        </w:r>
      </w:hyperlink>
      <w:r>
        <w:rPr>
          <w:sz w:val="18"/>
          <w:szCs w:val="18"/>
        </w:rPr>
        <w:t xml:space="preserve">  Федерального  закона  от  27.07.2006  N  152-ФЗ 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 201_ г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" w:name="Par962"/>
      <w:bookmarkEnd w:id="14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аннулировании аккредитации физического л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а проведение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уполномоченного на проведение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экспертизы 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рмативных правовых актов в случаях,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ованный(ая)    Министерством    юстиции   Российской   Федерации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честве    независимого    эксперта,    уполномоченного    на   провед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, 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ется дата и номер распоряжения Миню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оссии об аккредитации, номер и 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идетельства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аннулировать мою аккредитацию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 номер ___ выдан "__" ________ ____ года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 201_ г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6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" w:name="Par1023"/>
      <w:bookmarkEnd w:id="15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б аннулировании аккредитации юридического лиц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а проведение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уполномоченного на проведение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экспертизы 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рмативных правовых актов в случаях,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ованное(ый)   Министерством    юстиции   Российской   Федерации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честве    независимого    эксперта,    уполномоченного    на   провед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тикоррупционной   экспертизы   нормативных   правовых  актов  и  проек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 правовых  актов  в 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, 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ется дата и номер распоряжения Миню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России об аккредитации, номер и 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видетельства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аннулировать аккредитацию 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юридического лица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_____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должности          (подпись)  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1085"/>
      <w:bookmarkEnd w:id="16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переоформлении свидетельства об аккредит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изического лица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полномоченного на проведение антикоррупционной экспертиз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ормативных правовых актов и проектов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актов в случаях, предусмотренных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 номер _____ выдан "__" __________ ____ года 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рес электронной почты (при наличии) 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овторно выдать мне  свидетельство  об  аккредитации  в  связи 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обстоятельства, повлекшие представление зая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   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7" w:name="Par1139"/>
      <w:bookmarkEnd w:id="17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переоформлении свидетельства об аккредит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юридического лица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уполномоченного на проведение антикоррупцио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экспертизы нормативных правовых актов и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рмативных правовых актов в случаях,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аконодательств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юридического лица 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овторно выдать свидетельство об аккредитации в связи с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обстоятельства, повлекшие представление заяв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_____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должности          (подпись)    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оводителя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 201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8" w:name="Par1191"/>
      <w:bookmarkEnd w:id="18"/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и свидетельств об аккредитации юридическ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физических лиц в качестве независимых эксперто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х на проведение антикоррупционной экспертиз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 и проектов нормативных правов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ов в случаях, предусмотренных законодательств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680"/>
        <w:gridCol w:w="1680"/>
        <w:gridCol w:w="2100"/>
        <w:gridCol w:w="1960"/>
        <w:gridCol w:w="168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</w:t>
              <w:br/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и дата    </w:t>
              <w:br/>
              <w:t xml:space="preserve">выдачи    </w:t>
              <w:br/>
              <w:t>свидетель-</w:t>
              <w:br/>
              <w:t xml:space="preserve">ства об   </w:t>
              <w:br/>
              <w:t>аккредита-</w:t>
              <w:br/>
              <w:t>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 </w:t>
              <w:br/>
              <w:t xml:space="preserve">бланка   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>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  <w:br/>
              <w:t xml:space="preserve">отчество     </w:t>
              <w:br/>
              <w:t xml:space="preserve">физического  </w:t>
              <w:br/>
              <w:t xml:space="preserve">лица или     </w:t>
              <w:br/>
              <w:t xml:space="preserve">наименование </w:t>
              <w:br/>
              <w:t xml:space="preserve">юридического </w:t>
              <w:br/>
              <w:t xml:space="preserve">лица,        </w:t>
              <w:br/>
              <w:t>аккредито-</w:t>
              <w:br/>
              <w:t xml:space="preserve">ванного в    </w:t>
              <w:br/>
              <w:t xml:space="preserve">качестве     </w:t>
              <w:br/>
              <w:t xml:space="preserve">независимого </w:t>
              <w:br/>
              <w:t xml:space="preserve">эксперта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 номер</w:t>
              <w:br/>
              <w:t>распоряжения</w:t>
              <w:br/>
              <w:t xml:space="preserve">  Минюста   </w:t>
              <w:br/>
              <w:t xml:space="preserve"> России об  </w:t>
              <w:br/>
              <w:t>аккреди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   </w:t>
              <w:br/>
              <w:t xml:space="preserve">номер     </w:t>
              <w:br/>
              <w:t xml:space="preserve">письма    </w:t>
              <w:br/>
              <w:t xml:space="preserve">Минюста   </w:t>
              <w:br/>
              <w:t xml:space="preserve">России об </w:t>
              <w:br/>
              <w:t xml:space="preserve">отправке  </w:t>
              <w:br/>
              <w:t xml:space="preserve">заявителю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>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</w:t>
              <w:br/>
              <w:t xml:space="preserve">о выдаче  </w:t>
              <w:br/>
              <w:t>свидетель-</w:t>
              <w:br/>
              <w:t xml:space="preserve">ства об   </w:t>
              <w:br/>
              <w:t xml:space="preserve">аккреди-  </w:t>
              <w:br/>
              <w:t xml:space="preserve">тации, об </w:t>
              <w:br/>
              <w:t xml:space="preserve">аннулиро- </w:t>
              <w:br/>
              <w:t>вании</w:t>
              <w:br/>
              <w:t xml:space="preserve">аккреди-  </w:t>
              <w:br/>
              <w:t>т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0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9" w:name="Par1246"/>
      <w:bookmarkEnd w:id="19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 согласии работника юридического лиц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аккредитованного в качестве независимого эксперт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уполномоченного на проведение экспертизы про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ормативных правовых актов и иных докумен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 коррупциогенность, на обработку его персон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анных и внесение этих данных в государств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естр независимых эксперт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ающий(ая) в 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  серия  ____  номер  _______  выдан  "__"  ________  ____  г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 обработкой Министерством юстиции Российской Федерации (адрес Минюс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и: 119991, г. Москва, ул. Житная, 14)  содержащихся  в  представл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х    моих    персональных    данных    с   целью   их  внесени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ый  реестр  независимых  экспертов, получивших аккредитацию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ведение   антикоррупционной  экспертизы  нормативных  правовых  актов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ктов    нормативных   правовых   актов   в   случаях,   предусмотр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одательством  Российской Федерации, согласен(а).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зыв   согласия   на  обработку  персональных  данных  повлечет  за  соб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нулирование    аккредитации    в    качестве    независимого    экспер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 на  проведение  экспертизы  проектов  нормативных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31">
        <w:r>
          <w:rPr>
            <w:rStyle w:val="InternetLink"/>
            <w:color w:val="0000FF"/>
            <w:sz w:val="18"/>
            <w:szCs w:val="18"/>
          </w:rPr>
          <w:t>частью   2   статьи  9</w:t>
        </w:r>
      </w:hyperlink>
      <w:r>
        <w:rPr>
          <w:sz w:val="18"/>
          <w:szCs w:val="18"/>
        </w:rPr>
        <w:t xml:space="preserve">  Федерального  закона  от  27.07.2006  N  152-ФЗ 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    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 201_ г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юстиции Российск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 по предоста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услуг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уществлению аккредит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и физических лиц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ъявивших желание получи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кредитацию на провед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х правовых а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оектов норматив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в случаях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ых законодательство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инистерство юсти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0" w:name="Par1318"/>
      <w:bookmarkEnd w:id="20"/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 согласии независимого эксперта на обработк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его персональных д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ь 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оследнее - при наличии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кредитованный   Министерством   юстиции  Российской  Федерации в кач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зависимого   эксперта   по  проведению  экспертизы  проектов  норматив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авовых актов и иных документов на коррупциогенность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ется дата и номер распоряжения Минюста России об аккредит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омер и дата свидетельства об аккредит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,   удостоверяющий  личность  гражданина  Российской 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аспорт): серия ____ номер ______ выдан "__" _________ ____ года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чтовый адрес заявителя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актные телефоны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ываются номера телефонов с указ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ода город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 обработкой  Министерством  юстиции  Российской  Федерации  с  цель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несения  этих  данных  в  государственный  реестр  независимых  эксперто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учивших   аккредитацию   на   проведение   антикоррупционной  экспертиз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х правовых актов и проектов нормативных правовых актов в случа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х  законодательством Российской Федерации, согласен(а). Срок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течение  которого  действует  данное  согласие на обработку персона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х,  составляет  пять лет с момента аккредитации. Согласие на обработ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 данных  действует  на  срок аккредитации. Согласен с тем, чт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зыв   согласия   на  обработку  персональных  данных  повлечет  за  соб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ннулирование    аккредитации    в    качестве    независимого    эксперт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полномоченного на  проведение  экспертизы  проектов  нормативных  прав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ктов  и  иных  документов  на коррупциогенность. Отзыв данного согласия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работку  персональных  данных  осуществляется  в  порядке,  установленном</w:t>
      </w:r>
    </w:p>
    <w:p>
      <w:pPr>
        <w:pStyle w:val="ConsPlusNonformat"/>
        <w:rPr/>
      </w:pPr>
      <w:hyperlink r:id="rId32">
        <w:r>
          <w:rPr>
            <w:rStyle w:val="InternetLink"/>
            <w:color w:val="0000FF"/>
            <w:sz w:val="18"/>
            <w:szCs w:val="18"/>
          </w:rPr>
          <w:t>частью   2   статьи  9</w:t>
        </w:r>
      </w:hyperlink>
      <w:r>
        <w:rPr>
          <w:sz w:val="18"/>
          <w:szCs w:val="18"/>
        </w:rPr>
        <w:t xml:space="preserve">  Федерального  закона  от  27.07.2006  N  152-ФЗ  "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сональных данных"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заявителя                               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"__" _______________ 201_ г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rFonts w:eastAsia="Calibri"/>
          <w:sz w:val="5"/>
          <w:szCs w:val="5"/>
          <w:lang w:eastAsia="en-US"/>
        </w:rPr>
      </w:pPr>
      <w:r>
        <w:rPr>
          <w:rFonts w:eastAsia="Calibri"/>
          <w:sz w:val="5"/>
          <w:szCs w:val="5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725968DBE527C6812A9EBF671B03F1236F16BF54028ED910368E0B3230A5FDCC2E42696FE70E1j2N3F" TargetMode="External"/><Relationship Id="rId3" Type="http://schemas.openxmlformats.org/officeDocument/2006/relationships/hyperlink" Target="consultantplus://offline/ref=BBD725968DBE527C6812A9EBF671B03F1231F96FF04C28ED910368E0B3230A5FDCC2E42696FE72E0j2N0F" TargetMode="External"/><Relationship Id="rId4" Type="http://schemas.openxmlformats.org/officeDocument/2006/relationships/hyperlink" Target="consultantplus://offline/ref=BBD725968DBE527C6812A9EBF671B03F1B34F761F44F75E7995A64E2B42C5548DB8BE82796FE72jEN5F" TargetMode="External"/><Relationship Id="rId5" Type="http://schemas.openxmlformats.org/officeDocument/2006/relationships/hyperlink" Target="consultantplus://offline/ref=BBD725968DBE527C6812A9EBF671B03F1B34F761F44F75E7995A64E2jBN4F" TargetMode="External"/><Relationship Id="rId6" Type="http://schemas.openxmlformats.org/officeDocument/2006/relationships/hyperlink" Target="consultantplus://offline/ref=BBD725968DBE527C6812A9EBF671B03F1B34F761F44F75E7995A64E2jBN4F" TargetMode="External"/><Relationship Id="rId7" Type="http://schemas.openxmlformats.org/officeDocument/2006/relationships/hyperlink" Target="consultantplus://offline/ref=BBD725968DBE527C6812A9EBF671B03F1236F068FA4028ED910368E0B3230A5FDCC2E42696FE73E2j2N5F" TargetMode="External"/><Relationship Id="rId8" Type="http://schemas.openxmlformats.org/officeDocument/2006/relationships/hyperlink" Target="consultantplus://offline/ref=BBD725968DBE527C6812A9EBF671B03F1231F361F44228ED910368E0B3230A5FDCC2E424j9NEF" TargetMode="External"/><Relationship Id="rId9" Type="http://schemas.openxmlformats.org/officeDocument/2006/relationships/hyperlink" Target="consultantplus://offline/ref=BBD725968DBE527C6812A9EBF671B03F1231F96FF04C28ED910368E0B3230A5FDCC2E42696FE72E4j2NFF" TargetMode="External"/><Relationship Id="rId10" Type="http://schemas.openxmlformats.org/officeDocument/2006/relationships/hyperlink" Target="consultantplus://offline/ref=BBD725968DBE527C6812A9EBF671B03F113AF66DF9127FEFC05666jEN5F" TargetMode="External"/><Relationship Id="rId11" Type="http://schemas.openxmlformats.org/officeDocument/2006/relationships/hyperlink" Target="consultantplus://offline/ref=BBD725968DBE527C6812A9EBF671B03F1232F269F74128ED910368E0B3j2N3F" TargetMode="External"/><Relationship Id="rId12" Type="http://schemas.openxmlformats.org/officeDocument/2006/relationships/hyperlink" Target="consultantplus://offline/ref=BBD725968DBE527C6812A9EBF671B03F1231F96EF04428ED910368E0B3230A5FDCC2E42696FE73E4j2N7F" TargetMode="External"/><Relationship Id="rId13" Type="http://schemas.openxmlformats.org/officeDocument/2006/relationships/hyperlink" Target="consultantplus://offline/ref=BBD725968DBE527C6812A9EBF671B03F1230F368F24C28ED910368E0B3230A5FDCC2E4j2NEF" TargetMode="External"/><Relationship Id="rId14" Type="http://schemas.openxmlformats.org/officeDocument/2006/relationships/hyperlink" Target="consultantplus://offline/ref=BBD725968DBE527C6812A9EBF671B03F1230F060FB4628ED910368E0B3j2N3F" TargetMode="External"/><Relationship Id="rId15" Type="http://schemas.openxmlformats.org/officeDocument/2006/relationships/hyperlink" Target="consultantplus://offline/ref=BBD725968DBE527C6812A9EBF671B03F1231F361F44228ED910368E0B3230A5FDCC2E42696FE73E8j2N3F" TargetMode="External"/><Relationship Id="rId16" Type="http://schemas.openxmlformats.org/officeDocument/2006/relationships/hyperlink" Target="consultantplus://offline/ref=BBD725968DBE527C6812A9EBF671B03F1236F16BF54028ED910368E0B3230A5FDCC2E42696FE70E1j2N3F" TargetMode="External"/><Relationship Id="rId17" Type="http://schemas.openxmlformats.org/officeDocument/2006/relationships/hyperlink" Target="consultantplus://offline/ref=BBD725968DBE527C6812A9EBF671B03F1230F669F04328ED910368E0B3j2N3F" TargetMode="External"/><Relationship Id="rId18" Type="http://schemas.openxmlformats.org/officeDocument/2006/relationships/hyperlink" Target="consultantplus://offline/ref=BBD725968DBE527C6812A9EBF671B03F1A3AF160FA4F75E7995A64E2B42C5548DB8BE82796FE71jEN0F" TargetMode="External"/><Relationship Id="rId19" Type="http://schemas.openxmlformats.org/officeDocument/2006/relationships/hyperlink" Target="consultantplus://offline/ref=BBD725968DBE527C6812A9EBF671B03F1231F96FF04C28ED910368E0B3230A5FDCC2E42696FE72E0j2N0F" TargetMode="External"/><Relationship Id="rId20" Type="http://schemas.openxmlformats.org/officeDocument/2006/relationships/hyperlink" Target="consultantplus://offline/ref=BBD725968DBE527C6812A9EBF671B03F1231F169F14028ED910368E0B3230A5FDCC2E42696FE73E0j2N6F" TargetMode="External"/><Relationship Id="rId21" Type="http://schemas.openxmlformats.org/officeDocument/2006/relationships/hyperlink" Target="consultantplus://offline/ref=BBD725968DBE527C6812A9EBF671B03F1231F361F44228ED910368E0B3230A5FDCC2E424j9N0F" TargetMode="External"/><Relationship Id="rId22" Type="http://schemas.openxmlformats.org/officeDocument/2006/relationships/hyperlink" Target="consultantplus://offline/ref=BBD725968DBE527C6812A9EBF671B03F1231F361F44228ED910368E0B3230A5FDCC2E424j9N1F" TargetMode="External"/><Relationship Id="rId23" Type="http://schemas.openxmlformats.org/officeDocument/2006/relationships/hyperlink" Target="consultantplus://offline/ref=BBD725968DBE527C6812A9EBF671B03F1231F96FF04C28ED910368E0B3230A5FDCC2E4j2N5F" TargetMode="External"/><Relationship Id="rId24" Type="http://schemas.openxmlformats.org/officeDocument/2006/relationships/hyperlink" Target="consultantplus://offline/ref=BBD725968DBE527C6812A9EBF671B03F1231F169F14028ED910368E0B3230A5FDCC2E42696FE73E5j2N0F" TargetMode="External"/><Relationship Id="rId25" Type="http://schemas.openxmlformats.org/officeDocument/2006/relationships/hyperlink" Target="consultantplus://offline/ref=BBD725968DBE527C6812A9EBF671B03F1231F169F14028ED910368E0B3230A5FDCC2E42696FE73E4j2N7F" TargetMode="External"/><Relationship Id="rId26" Type="http://schemas.openxmlformats.org/officeDocument/2006/relationships/hyperlink" Target="consultantplus://offline/ref=BBD725968DBE527C6812A9EBF671B03F1236F169F74328ED910368E0B3230A5FDCC2E42696FE76E1j2N2F" TargetMode="External"/><Relationship Id="rId27" Type="http://schemas.openxmlformats.org/officeDocument/2006/relationships/hyperlink" Target="consultantplus://offline/ref=BBD725968DBE527C6812A9EBF671B03F1231F361F44228ED910368E0B3230A5FDCC2E42Ej9NEF" TargetMode="External"/><Relationship Id="rId28" Type="http://schemas.openxmlformats.org/officeDocument/2006/relationships/hyperlink" Target="consultantplus://offline/ref=BBD725968DBE527C6812A9EBF671B03F1231F361F44228ED910368E0B3230A5FDCC2E42696jFN9F" TargetMode="External"/><Relationship Id="rId29" Type="http://schemas.openxmlformats.org/officeDocument/2006/relationships/hyperlink" Target="consultantplus://offline/ref=BBD725968DBE527C6812A9EBF671B03F1233F66DFA4328ED910368E0B3230A5FDCC2E42696FE71E9j2N7F" TargetMode="External"/><Relationship Id="rId30" Type="http://schemas.openxmlformats.org/officeDocument/2006/relationships/hyperlink" Target="consultantplus://offline/ref=BBD725968DBE527C6812A9EBF671B03F1233F66DFA4328ED910368E0B3230A5FDCC2E42696FE71E9j2N7F" TargetMode="External"/><Relationship Id="rId31" Type="http://schemas.openxmlformats.org/officeDocument/2006/relationships/hyperlink" Target="consultantplus://offline/ref=BBD725968DBE527C6812A9EBF671B03F1233F66DFA4328ED910368E0B3230A5FDCC2E42696FE71E9j2N7F" TargetMode="External"/><Relationship Id="rId32" Type="http://schemas.openxmlformats.org/officeDocument/2006/relationships/hyperlink" Target="consultantplus://offline/ref=BBD725968DBE527C6812A9EBF671B03F1233F66DFA4328ED910368E0B3230A5FDCC2E42696FE71E9j2N7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8:00Z</dcterms:created>
  <dc:creator>1</dc:creator>
  <dc:description/>
  <dc:language>en-US</dc:language>
  <cp:lastModifiedBy>User</cp:lastModifiedBy>
  <cp:lastPrinted>2013-02-14T11:28:00Z</cp:lastPrinted>
  <dcterms:modified xsi:type="dcterms:W3CDTF">2014-11-07T10:28:00Z</dcterms:modified>
  <cp:revision>2</cp:revision>
  <dc:subject/>
  <dc:title/>
</cp:coreProperties>
</file>