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 декабря 2009 г. N 98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 ПО РЕАЛИЗАЦИИ УКАЗОВ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 ОТ 18 МАЯ 2009 Г. N 559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8 МАЯ 2009 Г. N 561, ОТ 21 СЕНТЯБРЯ 2009 Г. N 1065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 АПРЕЛЯ 2013 Г. N 309 И ОТ 2 АПРЕЛЯ 2013 Г. N 3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07.05.2013 N 40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Указов Президента Российской Федерации от 18 мая 2009 г. </w:t>
      </w:r>
      <w:hyperlink r:id="rId3">
        <w:r>
          <w:rPr>
            <w:rStyle w:val="InternetLink"/>
            <w:rFonts w:cs="Calibri"/>
          </w:rPr>
          <w:t>N 559</w:t>
        </w:r>
      </w:hyperlink>
      <w:r>
        <w:rPr>
          <w:rFonts w:cs="Calibri"/>
        </w:rPr>
        <w:t xml:space="preserve">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от 18 мая 2009 г. </w:t>
      </w:r>
      <w:hyperlink r:id="rId4">
        <w:r>
          <w:rPr>
            <w:rStyle w:val="InternetLink"/>
            <w:rFonts w:cs="Calibri"/>
          </w:rPr>
          <w:t>N 561</w:t>
        </w:r>
      </w:hyperlink>
      <w:r>
        <w:rPr>
          <w:rFonts w:cs="Calibri"/>
        </w:rPr>
        <w:t xml:space="preserve"> "Об утверждении порядка размещения сведений о доходах, об имуществе и обязательствах имущественного характера лиц, замещающих государственные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, от 21 сентября 2009 г. </w:t>
      </w:r>
      <w:hyperlink r:id="rId5">
        <w:r>
          <w:rPr>
            <w:rStyle w:val="InternetLink"/>
            <w:rFonts w:cs="Calibri"/>
          </w:rPr>
          <w:t>N 1065</w:t>
        </w:r>
      </w:hyperlink>
      <w:r>
        <w:rPr>
          <w:rFonts w:cs="Calibri"/>
        </w:rPr>
        <w:t xml:space="preserve">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федеральными государственными служащими требований к служебному поведению", от 2 апреля 2013 г. </w:t>
      </w:r>
      <w:hyperlink r:id="rId6">
        <w:r>
          <w:rPr>
            <w:rStyle w:val="InternetLink"/>
            <w:rFonts w:cs="Calibri"/>
          </w:rPr>
          <w:t>N 309</w:t>
        </w:r>
      </w:hyperlink>
      <w:r>
        <w:rPr>
          <w:rFonts w:cs="Calibri"/>
        </w:rPr>
        <w:t xml:space="preserve"> "О мерах по реализации отдельных положений Федерального закона "О противодействии коррупции" и от 2 апреля 2013 г. </w:t>
      </w:r>
      <w:hyperlink r:id="rId7">
        <w:r>
          <w:rPr>
            <w:rStyle w:val="InternetLink"/>
            <w:rFonts w:cs="Calibri"/>
          </w:rPr>
          <w:t>N 310</w:t>
        </w:r>
      </w:hyperlink>
      <w:r>
        <w:rPr>
          <w:rFonts w:cs="Calibri"/>
        </w:rPr>
        <w:t xml:space="preserve">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07.05.2013 N 40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епартамент Правительства Российской Федерации, к сфере ведения которого относится обеспечение реализации полномочий Правительства Российской Федерации в решении кадровых вопро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лучает сведения о доходах, об имуществе и обязательствах имущественного характера граждан, претендующих на замещение должностей федеральной государственной службы, должностей в государственных корпорациях (компаниях), в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в иных организациях, созданных на основании федеральных законов, отдельных должностей на основании трудового договора в организациях, созданных для выполнения задач, поставленных перед федеральными государственными органами, назначение на которые и освобождение от которых осуществляются Правительством Российской Федерации, их супруги (супруга) и несовершеннолетних детей, а также осуществляет проверку достоверности и полноты этих сведений и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07.05.2013 N 40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ет сведения о доходах, расходах, об имуществе и обязательствах имущественного характера лиц, замещающих должности федеральной государственной службы, должности в государственных корпорациях (компаниях), в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в иных организациях, созданных на основании федеральных законов, отдельные должности на основании трудового договора в организациях, созданных для выполнения задач, поставленных перед федеральными государственными органами, назначение на которые и освобождение от которых осуществляются Правительством Российской Федерации, их супруги (супруга) и несовершеннолетних детей, а также осуществляет проверку достоверности и полноты этих сведений и соблюдения ограничений и запретов, требований о предотвращении или урегулировании конфликта интересов, исполнения указанными лицами обязанностей, установленных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07.05.2013 N 40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</w:t>
      </w:r>
      <w:hyperlink r:id="rId11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РФ от 07.05.2013 N 40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ет подготовку сведений о доходах, об имуществе и обязательствах имущественного характера, подлежащих размещению на официальном сайте Правительства Российской Федерации в сети Интернет, а также сообщает лицу, замещающему государственную должность Российской Федерации, либо лицу, замещающему должность, назначение на которую и освобождение от которой осуществляются Правител</w:t>
      </w:r>
      <w:bookmarkStart w:id="0" w:name="_GoBack"/>
      <w:bookmarkEnd w:id="0"/>
      <w:r>
        <w:rPr>
          <w:rFonts w:cs="Calibri"/>
        </w:rPr>
        <w:t>ьством Российской Федерации, о поступлении в отношении его от общероссийского средства массовой информации соответствующего запро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07.05.2013 N 40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епартамент Правительства Российской Федерации, к сфере ведения которого относится взаимодействие со средствами массовой информации, размещает на официальном сайте Правительства Российской Федерации в сети Интернет сведения о доходах, об имуществе и обязательствах имущественного характера, подготовленные департаментом Правительства Российской Федерации, к сфере ведения которого относится обеспечение реализации полномочий Правительства Российской Федерации в решении кадровых вопросов, а также предоставляет эти сведения общероссий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2570AE7ED39D040CD67822BDFA67023A3132283D68CF884A1EC62A8EA4AF4680EDC143B92B657AbD57J" TargetMode="External"/><Relationship Id="rId3" Type="http://schemas.openxmlformats.org/officeDocument/2006/relationships/hyperlink" Target="consultantplus://offline/ref=DE2570AE7ED39D040CD67822BDFA67023A313028366FCF884A1EC62A8EA4AF4680EDC143B92B657EbD52J" TargetMode="External"/><Relationship Id="rId4" Type="http://schemas.openxmlformats.org/officeDocument/2006/relationships/hyperlink" Target="consultantplus://offline/ref=DE2570AE7ED39D040CD67822BDFA67023A3130283B68CF884A1EC62A8EA4AF4680EDC143B92B6578bD5AJ" TargetMode="External"/><Relationship Id="rId5" Type="http://schemas.openxmlformats.org/officeDocument/2006/relationships/hyperlink" Target="consultantplus://offline/ref=DE2570AE7ED39D040CD67822BDFA67023A313028366DCF884A1EC62A8EA4AF4680EDC143B92B647FbD56J" TargetMode="External"/><Relationship Id="rId6" Type="http://schemas.openxmlformats.org/officeDocument/2006/relationships/hyperlink" Target="consultantplus://offline/ref=DE2570AE7ED39D040CD67822BDFA67023A313C22366ECF884A1EC62A8EA4AF4680EDC143B92B657BbD56J" TargetMode="External"/><Relationship Id="rId7" Type="http://schemas.openxmlformats.org/officeDocument/2006/relationships/hyperlink" Target="consultantplus://offline/ref=DE2570AE7ED39D040CD67822BDFA67023A313C22366BCF884A1EC62A8EA4AF4680EDC143B92B657BbD5AJ" TargetMode="External"/><Relationship Id="rId8" Type="http://schemas.openxmlformats.org/officeDocument/2006/relationships/hyperlink" Target="consultantplus://offline/ref=DE2570AE7ED39D040CD67822BDFA67023A3132283D68CF884A1EC62A8EA4AF4680EDC143B92B657AbD5AJ" TargetMode="External"/><Relationship Id="rId9" Type="http://schemas.openxmlformats.org/officeDocument/2006/relationships/hyperlink" Target="consultantplus://offline/ref=DE2570AE7ED39D040CD67822BDFA67023A3132283D68CF884A1EC62A8EA4AF4680EDC143B92B657BbD50J" TargetMode="External"/><Relationship Id="rId10" Type="http://schemas.openxmlformats.org/officeDocument/2006/relationships/hyperlink" Target="consultantplus://offline/ref=DE2570AE7ED39D040CD67822BDFA67023A3132283D68CF884A1EC62A8EA4AF4680EDC143B92B657BbD51J" TargetMode="External"/><Relationship Id="rId11" Type="http://schemas.openxmlformats.org/officeDocument/2006/relationships/hyperlink" Target="consultantplus://offline/ref=DE2570AE7ED39D040CD67822BDFA67023A3132283D68CF884A1EC62A8EA4AF4680EDC143B92B657BbD57J" TargetMode="External"/><Relationship Id="rId12" Type="http://schemas.openxmlformats.org/officeDocument/2006/relationships/hyperlink" Target="consultantplus://offline/ref=DE2570AE7ED39D040CD67822BDFA67023A3132283D68CF884A1EC62A8EA4AF4680EDC143B92B657BbD54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08:00Z</dcterms:created>
  <dc:creator>Панов Андрей Николаевич</dc:creator>
  <dc:description/>
  <dc:language>en-US</dc:language>
  <cp:lastModifiedBy>User</cp:lastModifiedBy>
  <dcterms:modified xsi:type="dcterms:W3CDTF">2014-11-06T17:08:00Z</dcterms:modified>
  <cp:revision>2</cp:revision>
  <dc:subject/>
  <dc:title/>
</cp:coreProperties>
</file>