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сентября 2010 г. N 7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БЩЕНИЯ РАБОТОДАТЕЛЕМ ПРИ ЗА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УДОВОГО ДОГОВОРА С ГРАЖДАНИНОМ, ЗАМЕЩАВШИМ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 ИЛИ МУНИЦИПАЛЬНОЙ СЛУЖБЫ, ПЕРЕЧЕНЬ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АВЛИВАЕТСЯ НОРМАТИВНЫМИ ПРАВОВЫМИ АКТАМ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, В ТЕЧЕНИЕ 2 ЛЕТ ПОСЛЕ ЕГО УВОЛЬ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ГОСУДАРСТВЕННОЙ ИЛИ МУНИЦИПАЛЬНОЙ СЛУЖБЫ О ЗА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КОГО ДОГОВОРА 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ИЛИ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ОСЛЕДНЕМУ МЕСТУ ЕГО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EB6978DB4A3FCDFA23D0CC2A2B00177ACA3BA49552AB3383AD257D3D5E38D2D49D2EFE885C4B733U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0:00Z</dcterms:created>
  <dc:creator>Панов Андрей Николаевич</dc:creator>
  <dc:description/>
  <dc:language>en-US</dc:language>
  <cp:lastModifiedBy>User</cp:lastModifiedBy>
  <dcterms:modified xsi:type="dcterms:W3CDTF">2014-11-06T17:10:00Z</dcterms:modified>
  <cp:revision>2</cp:revision>
  <dc:subject/>
  <dc:title/>
</cp:coreProperties>
</file>