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четвертой статьи 275</w:t>
        </w:r>
      </w:hyperlink>
      <w:r>
        <w:rPr>
          <w:rFonts w:cs="Calibri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2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2"/>
      <w:bookmarkEnd w:id="3"/>
      <w:r>
        <w:rPr>
          <w:rFonts w:cs="Calibri"/>
        </w:rPr>
        <w:t>2. Лицо, поступающее на должность руководителя федерального государствен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Calibri"/>
          </w:rPr>
          <w:t>приложению N 1</w:t>
        </w:r>
      </w:hyperlink>
      <w:r>
        <w:rPr>
          <w:rFonts w:cs="Calibri"/>
        </w:rPr>
        <w:t xml:space="preserve"> (на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rFonts w:cs="Calibri"/>
          </w:rPr>
          <w:t>приложению N 2</w:t>
        </w:r>
      </w:hyperlink>
      <w:r>
        <w:rPr>
          <w:rFonts w:cs="Calibri"/>
        </w:rPr>
        <w:t xml:space="preserve"> 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5"/>
      <w:bookmarkEnd w:id="4"/>
      <w:r>
        <w:rPr>
          <w:rFonts w:cs="Calibri"/>
        </w:rPr>
        <w:t>3. Руководитель федерального государствен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Calibri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Calibri"/>
          </w:rPr>
          <w:t>приложению N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предусмотренные </w:t>
      </w:r>
      <w:hyperlink w:anchor="Par42">
        <w:r>
          <w:rPr>
            <w:rStyle w:val="InternetLink"/>
            <w:rFonts w:cs="Calibri"/>
          </w:rPr>
          <w:t>пунктами 2</w:t>
        </w:r>
      </w:hyperlink>
      <w:r>
        <w:rPr>
          <w:rFonts w:cs="Calibri"/>
        </w:rPr>
        <w:t xml:space="preserve"> и </w:t>
      </w:r>
      <w:hyperlink w:anchor="Par45">
        <w:r>
          <w:rPr>
            <w:rStyle w:val="InternetLink"/>
            <w:rFonts w:cs="Calibri"/>
          </w:rPr>
          <w:t>3</w:t>
        </w:r>
      </w:hyperlink>
      <w:r>
        <w:rPr>
          <w:rFonts w:cs="Calibri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Calibri"/>
          </w:rPr>
          <w:t>сведениям</w:t>
        </w:r>
      </w:hyperlink>
      <w:r>
        <w:rPr>
          <w:rFonts w:cs="Calibri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78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117"/>
      <w:bookmarkEnd w:id="6"/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7" w:name="Par119"/>
      <w:bookmarkEnd w:id="7"/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159"/>
      <w:bookmarkEnd w:id="8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bookmarkStart w:id="9" w:name="Par164"/>
      <w:bookmarkEnd w:id="9"/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201"/>
      <w:bookmarkEnd w:id="10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221"/>
      <w:bookmarkEnd w:id="11"/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2" w:name="Par223"/>
      <w:bookmarkEnd w:id="12"/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227"/>
      <w:bookmarkEnd w:id="13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229"/>
      <w:bookmarkEnd w:id="14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245"/>
      <w:bookmarkEnd w:id="15"/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6" w:name="Par249"/>
      <w:bookmarkEnd w:id="16"/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7" w:name="Par253"/>
      <w:bookmarkEnd w:id="17"/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8" w:name="Par256"/>
      <w:bookmarkEnd w:id="18"/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9" w:name="Par281"/>
      <w:bookmarkEnd w:id="19"/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20" w:name="Par284"/>
      <w:bookmarkEnd w:id="20"/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1" w:name="Par305"/>
      <w:bookmarkEnd w:id="21"/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22" w:name="Par306"/>
      <w:bookmarkEnd w:id="22"/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23" w:name="Par308"/>
      <w:bookmarkEnd w:id="23"/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24" w:name="Par310"/>
      <w:bookmarkEnd w:id="24"/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федераль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337"/>
      <w:bookmarkEnd w:id="25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338"/>
      <w:bookmarkEnd w:id="26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339"/>
      <w:bookmarkEnd w:id="27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340"/>
      <w:bookmarkEnd w:id="28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341"/>
      <w:bookmarkEnd w:id="29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342"/>
      <w:bookmarkEnd w:id="30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1" w:name="Par369"/>
      <w:bookmarkEnd w:id="31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федерального государственного учреждения </w:t>
      </w:r>
      <w:hyperlink w:anchor="Par396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2" w:name="Par396"/>
      <w:bookmarkEnd w:id="32"/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23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3" w:name="Par423"/>
      <w:bookmarkEnd w:id="33"/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34" w:name="Par425"/>
      <w:bookmarkEnd w:id="34"/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5" w:name="Par465"/>
      <w:bookmarkEnd w:id="35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36" w:name="Par471"/>
      <w:bookmarkEnd w:id="36"/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7" w:name="Par508"/>
      <w:bookmarkEnd w:id="37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8" w:name="Par529"/>
      <w:bookmarkEnd w:id="38"/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39" w:name="Par531"/>
      <w:bookmarkEnd w:id="39"/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0" w:name="Par535"/>
      <w:bookmarkEnd w:id="40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1" w:name="Par537"/>
      <w:bookmarkEnd w:id="41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2" w:name="Par553"/>
      <w:bookmarkEnd w:id="42"/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43" w:name="Par557"/>
      <w:bookmarkEnd w:id="43"/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44" w:name="Par561"/>
      <w:bookmarkEnd w:id="44"/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5" w:name="Par564"/>
      <w:bookmarkEnd w:id="45"/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5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6" w:name="Par589"/>
      <w:bookmarkEnd w:id="46"/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7">
        <w:r>
          <w:rPr>
            <w:rStyle w:val="InternetLink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47" w:name="Par592"/>
      <w:bookmarkEnd w:id="47"/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8" w:name="Par613"/>
      <w:bookmarkEnd w:id="48"/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49" w:name="Par614"/>
      <w:bookmarkEnd w:id="49"/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50" w:name="Par616"/>
      <w:bookmarkEnd w:id="50"/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51" w:name="Par618"/>
      <w:bookmarkEnd w:id="51"/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2" w:name="Par646"/>
      <w:bookmarkEnd w:id="52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3" w:name="Par647"/>
      <w:bookmarkEnd w:id="53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4" w:name="Par648"/>
      <w:bookmarkEnd w:id="54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649"/>
      <w:bookmarkEnd w:id="55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6" w:name="Par650"/>
      <w:bookmarkEnd w:id="56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7" w:name="Par651"/>
      <w:bookmarkEnd w:id="57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8" w:name="Par678"/>
      <w:bookmarkEnd w:id="5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1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9" w:name="Par715"/>
      <w:bookmarkEnd w:id="59"/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60" w:name="Par717"/>
      <w:bookmarkEnd w:id="60"/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1" w:name="Par757"/>
      <w:bookmarkEnd w:id="61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62" w:name="Par762"/>
      <w:bookmarkEnd w:id="62"/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3" w:name="Par799"/>
      <w:bookmarkEnd w:id="63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4" w:name="Par819"/>
      <w:bookmarkEnd w:id="64"/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65" w:name="Par821"/>
      <w:bookmarkEnd w:id="65"/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6" w:name="Par825"/>
      <w:bookmarkEnd w:id="66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7" w:name="Par827"/>
      <w:bookmarkEnd w:id="67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8" w:name="Par843"/>
      <w:bookmarkEnd w:id="68"/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69" w:name="Par847"/>
      <w:bookmarkEnd w:id="69"/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70" w:name="Par851"/>
      <w:bookmarkEnd w:id="70"/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71" w:name="Par854"/>
      <w:bookmarkEnd w:id="71"/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25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2" w:name="Par879"/>
      <w:bookmarkEnd w:id="72"/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7">
        <w:r>
          <w:rPr>
            <w:rStyle w:val="InternetLink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73" w:name="Par882"/>
      <w:bookmarkEnd w:id="73"/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4" w:name="Par903"/>
      <w:bookmarkEnd w:id="74"/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75" w:name="Par904"/>
      <w:bookmarkEnd w:id="75"/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76" w:name="Par906"/>
      <w:bookmarkEnd w:id="76"/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7" w:name="Par908"/>
      <w:bookmarkEnd w:id="77"/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34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8" w:name="Par934"/>
      <w:bookmarkEnd w:id="78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9" w:name="Par935"/>
      <w:bookmarkEnd w:id="79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0" w:name="Par936"/>
      <w:bookmarkEnd w:id="80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1" w:name="Par937"/>
      <w:bookmarkEnd w:id="81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2" w:name="Par938"/>
      <w:bookmarkEnd w:id="82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3" w:name="Par939"/>
      <w:bookmarkEnd w:id="83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федер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4" w:name="Par966"/>
      <w:bookmarkEnd w:id="8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федерального государственного учреждения </w:t>
      </w:r>
      <w:hyperlink w:anchor="Par990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5" w:name="Par990"/>
      <w:bookmarkEnd w:id="85"/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федерального 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1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6" w:name="Par1016"/>
      <w:bookmarkEnd w:id="86"/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7" w:name="Par1018"/>
      <w:bookmarkEnd w:id="87"/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8" w:name="Par1058"/>
      <w:bookmarkEnd w:id="88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bookmarkStart w:id="89" w:name="Par1063"/>
      <w:bookmarkEnd w:id="89"/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0" w:name="Par1099"/>
      <w:bookmarkEnd w:id="90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1" w:name="Par1119"/>
      <w:bookmarkEnd w:id="91"/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2" w:name="Par1121"/>
      <w:bookmarkEnd w:id="92"/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3" w:name="Par1125"/>
      <w:bookmarkEnd w:id="93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4" w:name="Par1127"/>
      <w:bookmarkEnd w:id="94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5" w:name="Par1143"/>
      <w:bookmarkEnd w:id="95"/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6" w:name="Par1147"/>
      <w:bookmarkEnd w:id="96"/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7" w:name="Par1151"/>
      <w:bookmarkEnd w:id="97"/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8" w:name="Par1154"/>
      <w:bookmarkEnd w:id="98"/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25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9" w:name="Par1179"/>
      <w:bookmarkEnd w:id="99"/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27">
        <w:r>
          <w:rPr>
            <w:rStyle w:val="InternetLink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00" w:name="Par1182"/>
      <w:bookmarkEnd w:id="100"/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1" w:name="Par1203"/>
      <w:bookmarkEnd w:id="101"/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2" w:name="Par1204"/>
      <w:bookmarkEnd w:id="102"/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3" w:name="Par1206"/>
      <w:bookmarkEnd w:id="103"/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4" w:name="Par1208"/>
      <w:bookmarkEnd w:id="104"/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3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 котор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5" w:name="Par1235"/>
      <w:bookmarkEnd w:id="105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6" w:name="Par1236"/>
      <w:bookmarkEnd w:id="106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7" w:name="Par1237"/>
      <w:bookmarkEnd w:id="107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8" w:name="Par1238"/>
      <w:bookmarkEnd w:id="108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1239"/>
      <w:bookmarkEnd w:id="109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1240"/>
      <w:bookmarkEnd w:id="110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11" w:name="_GoBack"/>
      <w:bookmarkStart w:id="112" w:name="_GoBack"/>
      <w:bookmarkEnd w:id="1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65DCAEDEE0DC4B57472C99F3D2F1314E3923277E1470B924DD3AAF1E854DD138E42BA140FC2B7K7XDK" TargetMode="External"/><Relationship Id="rId3" Type="http://schemas.openxmlformats.org/officeDocument/2006/relationships/hyperlink" Target="consultantplus://offline/ref=AAA65DCAEDEE0DC4B57472C99F3D2F131CE4933F73E31A019A14DFA8F6E70BCA14C74EBB140DC6KBX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2:00Z</dcterms:created>
  <dc:creator>Панов Андрей Николаевич</dc:creator>
  <dc:description/>
  <dc:language>en-US</dc:language>
  <cp:lastModifiedBy>User</cp:lastModifiedBy>
  <dcterms:modified xsi:type="dcterms:W3CDTF">2014-11-06T17:12:00Z</dcterms:modified>
  <cp:revision>2</cp:revision>
  <dc:subject/>
  <dc:title/>
</cp:coreProperties>
</file>