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.1 статьи 8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0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hyperlink r:id="rId3">
        <w:bookmarkStart w:id="2" w:name="Par30"/>
        <w:bookmarkEnd w:id="2"/>
        <w:r>
          <w:rPr>
            <w:rStyle w:val="InternetLink"/>
            <w:rFonts w:cs="Calibri"/>
            <w:b/>
            <w:bCs/>
          </w:rPr>
          <w:t>ПРАВИЛ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7"/>
      <w:bookmarkEnd w:id="3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C2C4BABF2322BA8B376CDDB5552DCFA9FDC5D125AE09FB222BC0C7DE71E1F978AFF4EF5F104D2I9W0K" TargetMode="External"/><Relationship Id="rId3" Type="http://schemas.openxmlformats.org/officeDocument/2006/relationships/hyperlink" Target="consultantplus://offline/ref=DD5C2C4BABF2322BA8B376CDDB5552DCFA9FD25A1655E09FB222BC0C7DE71E1F978AFF4EF5F301D3I9W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1:00Z</dcterms:created>
  <dc:creator>Панов Андрей Николаевич</dc:creator>
  <dc:description/>
  <dc:language>en-US</dc:language>
  <cp:lastModifiedBy>User</cp:lastModifiedBy>
  <dcterms:modified xsi:type="dcterms:W3CDTF">2014-11-06T17:11:00Z</dcterms:modified>
  <cp:revision>2</cp:revision>
  <dc:subject/>
  <dc:title/>
</cp:coreProperties>
</file>