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одательство Российской Федерации о противодействии коррупции. Постановления Прави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как установлено в части 1 статьи 115 Конституции Российской Федерации, на основании и во исполнение Конституции Российской Федерации, федеральных законов, нормативных указов Президента Российской Федерации издает постановления и обеспечивает их исполнение. Частью 2 указанной статьи установлено, что постановления Правительства Российской Федерации обязательны к исполнению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3 статьи 5 Федерального закона от 25 декабря 2008 года № 273-ФЗ «О противодействии коррупции» в качестве одной из организационных основ противодействия коррупции предусмотрено, что Правительство РФ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2">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03 декабря 2009 года № 987 «О мерах по реализации указов Президента Российской Федерации от 18 мая 2009 года № 559, от 18 мая 2009 года № 561, от 21 сентября 2009 года № 1065, от 2 апреля 2013 года № 309 и от 2 апреля 2013 года № 310»</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етендующие на определенные должности госслужбы или замещающие их, обязаны представлять сведения о доходах, имуществе и обязательствах имущественного характера (собственных, а также супругов и несовершеннолетних детей). Такая информация проверяется на предмет достоверности, полноты, соответствия расходов доходам и доводится до сведения граждан путем размещения в Интернете и С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документом определены структурные подразделения Правительства Российской Федерации, ответственные за сбор, проверку и публикацию указанных сведений в отношении должностей госслужбы, назначение на которые и освобождение от которых осуществля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3">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утверждена Методика проведения антикоррупционной экспертизы нормативных правовых актов и проектов нормативных правовых актов, а также Правила проведения антикоррупционной экспертизы нормативных правовых актов и проектов норматив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4">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08 сентября 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декабря 2008 года № 273-ФЗ «О противодействии коррупции» налагает на бывших государственных и муниципальных служащих ограничения в части трудоустройства. Это касается граждан, замещавших должности, перечень которых устанавливается нормативными правовыми актами Российской Федерации. Работодатели в течение 2 лет после увольнения данных лиц со службы обязаны сообщать о заключении с ними трудовых договоров. Сведения направляется представителю нанимателя по последнему месту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станавливает форму такого сообщения и перечень сведений, которые необходимо указ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hyperlink r:id="rId5">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регламентирует порядок проверки указанных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 Постановления органам государственной власти субъектов Российской Федерации и органам местного самоуправления рекомендовано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ого учреждения субъекта Российской Федерации, муниципального учреждения, и лицами, замещающими эти дол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hyperlink r:id="rId6">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января 2013 г. руководителей учреждений обязали ежегодно отчитываться о доходах, имуществе и обязательствах имущественного характера (своих, а также супругов и несовершеннолетних детей). То же самое касается и лиц, поступающих на данную долж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регламентирован порядок представления названных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 Постановления органам государственной власти субъектов Российской Федерации и органам местного самоуправления рекомендовано руководствоваться настоящим постановлением при разработке и утверждении правил представления лицом, поступающим на работу на должность руководителя государственного учреждения субъекта Российской Федерации,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государственного учреждения субъекта Российской Федерации,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hyperlink r:id="rId7">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05 июля 2013 года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м документов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ограничения, запреты и обязанности, установленные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inaland.ru/files/power/acorr/docs/f_z/p1.docx" TargetMode="External"/><Relationship Id="rId3" Type="http://schemas.openxmlformats.org/officeDocument/2006/relationships/hyperlink" Target="http://dvinaland.ru/files/power/acorr/docs/f_z/p2.docx" TargetMode="External"/><Relationship Id="rId4" Type="http://schemas.openxmlformats.org/officeDocument/2006/relationships/hyperlink" Target="http://dvinaland.ru/files/power/acorr/docs/f_z/p3.docx" TargetMode="External"/><Relationship Id="rId5" Type="http://schemas.openxmlformats.org/officeDocument/2006/relationships/hyperlink" Target="http://dvinaland.ru/files/power/acorr/docs/f_z/p4.docx" TargetMode="External"/><Relationship Id="rId6" Type="http://schemas.openxmlformats.org/officeDocument/2006/relationships/hyperlink" Target="http://dvinaland.ru/files/power/acorr/docs/f_z/p5.docx" TargetMode="External"/><Relationship Id="rId7" Type="http://schemas.openxmlformats.org/officeDocument/2006/relationships/hyperlink" Target="http://dvinaland.ru/files/power/acorr/docs/f_z/p6.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0:00Z</dcterms:created>
  <dc:creator>User</dc:creator>
  <dc:description/>
  <dc:language>en-US</dc:language>
  <cp:lastModifiedBy>User</cp:lastModifiedBy>
  <dcterms:modified xsi:type="dcterms:W3CDTF">2014-11-06T17:00:00Z</dcterms:modified>
  <cp:revision>1</cp:revision>
  <dc:subject/>
  <dc:title/>
</cp:coreProperties>
</file>