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 Краснодарского края</w:t>
          <w:br/>
          <w:t>от 30 декабря 2013 г. № 2875-КЗ</w:t>
          <w:br/>
          <w:t>"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 Настоящим Законом определяется порядок осуществления проверки:</w:t>
      </w:r>
    </w:p>
    <w:p>
      <w:pPr>
        <w:pStyle w:val="Normal"/>
        <w:rPr/>
      </w:pPr>
      <w:bookmarkStart w:id="2" w:name="sub_101"/>
      <w:bookmarkStart w:id="3" w:name="sub_10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)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"О муниципальной службе в Российской Федерации";</w:t>
      </w:r>
    </w:p>
    <w:p>
      <w:pPr>
        <w:pStyle w:val="Normal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)достоверности и полноты сведений, представляемых гражданами Российской Федерации при поступлении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униципальную служб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раснодарском крае (далее - муниципальная служба)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"О муниципальной службе в Российской Федерации";</w:t>
      </w:r>
    </w:p>
    <w:p>
      <w:pPr>
        <w:pStyle w:val="Normal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)соблюдения муниципальными служащими в Краснодарском крае (далее - муниципальные служащие)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rPr/>
      </w:pPr>
      <w:bookmarkStart w:id="8" w:name="sub_1013"/>
      <w:bookmarkStart w:id="9" w:name="sub_1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ется в отношении граждан Российской Федерации, претендующих на замещение должностей муниципальной службы (далее также - граждане), включенных в перечень, установленный муниципальными правовыми актами, и муниципальных служащих, замещающих указанные должности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 Проверка, предусмотренная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3"/>
      <w:bookmarkStart w:id="13" w:name="sub_2"/>
      <w:bookmarkEnd w:id="12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2</w:t>
      </w:r>
    </w:p>
    <w:p>
      <w:pPr>
        <w:pStyle w:val="Normal"/>
        <w:rPr/>
      </w:pPr>
      <w:bookmarkStart w:id="14" w:name="sub_2"/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 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по решению представителя нанимателя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 решению представителя нанимателя (работодателя) проверку осуществляет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"/>
      <w:bookmarkStart w:id="19" w:name="sub_3"/>
      <w:bookmarkEnd w:id="18"/>
      <w:bookmarkEnd w:id="1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 Проверка осуществляется в срок, не превышающий 60 дней со дня принятия решения о ее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Срок проверки может быть продлен до 90 дней лицом, принявшим решение о ее проведении, на основании мотивированного ходатайства лица, проводившего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4"/>
      <w:bookmarkEnd w:id="24"/>
      <w:bookmarkEnd w:id="2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4</w:t>
      </w:r>
    </w:p>
    <w:p>
      <w:pPr>
        <w:pStyle w:val="Normal"/>
        <w:rPr/>
      </w:pPr>
      <w:bookmarkStart w:id="26" w:name="sub_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. Основанием для осуществления проверки, предусмотренной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1"/>
      <w:bookmarkStart w:id="29" w:name="sub_4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11"/>
      <w:bookmarkStart w:id="31" w:name="sub_4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должностным лицом кадровой службы;</w:t>
      </w:r>
    </w:p>
    <w:p>
      <w:pPr>
        <w:pStyle w:val="Normal"/>
        <w:rPr/>
      </w:pPr>
      <w:bookmarkStart w:id="32" w:name="sub_412"/>
      <w:bookmarkStart w:id="33" w:name="sub_4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ны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13"/>
      <w:bookmarkStart w:id="35" w:name="sub_4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4"/>
      <w:bookmarkStart w:id="37" w:name="sub_4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15"/>
      <w:bookmarkStart w:id="39" w:name="sub_4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2"/>
      <w:bookmarkStart w:id="41" w:name="sub_5"/>
      <w:bookmarkEnd w:id="40"/>
      <w:bookmarkEnd w:id="4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5"/>
      <w:bookmarkEnd w:id="42"/>
      <w:r>
        <w:rPr>
          <w:rFonts w:cs="Times New Roman" w:ascii="Times New Roman" w:hAnsi="Times New Roman"/>
          <w:sz w:val="28"/>
          <w:szCs w:val="28"/>
        </w:rPr>
        <w:t>Проверка проводится должностным лицом кадров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51"/>
      <w:bookmarkEnd w:id="43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rPr/>
      </w:pPr>
      <w:bookmarkStart w:id="44" w:name="sub_51"/>
      <w:bookmarkStart w:id="45" w:name="sub_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) в отношении сведений, составляющи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анковск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алогов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 144-ФЗ "Об оперативно-розыскной деятельности" путем инициирования перед главой администрации (губернатором) Краснодарского края предложения о направлении запроса о представлении соответствующи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52"/>
      <w:bookmarkStart w:id="47" w:name="sub_6"/>
      <w:bookmarkEnd w:id="46"/>
      <w:bookmarkEnd w:id="4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6</w:t>
      </w:r>
    </w:p>
    <w:p>
      <w:pPr>
        <w:pStyle w:val="Normal"/>
        <w:rPr/>
      </w:pPr>
      <w:bookmarkStart w:id="48" w:name="sub_6"/>
      <w:bookmarkStart w:id="49" w:name="sub_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. При проведении проверки, предусмотренной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должностное лицо кадровой службы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1"/>
      <w:bookmarkStart w:id="51" w:name="sub_6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11"/>
      <w:bookmarkStart w:id="53" w:name="sub_6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612"/>
      <w:bookmarkStart w:id="55" w:name="sub_6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613"/>
      <w:bookmarkStart w:id="57" w:name="sub_6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ставлении сведений, составляющих банковскую, налоговую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614"/>
      <w:bookmarkStart w:id="59" w:name="sub_614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а)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Normal"/>
        <w:rPr/>
      </w:pPr>
      <w:bookmarkStart w:id="60" w:name="sub_6141"/>
      <w:bookmarkStart w:id="61" w:name="sub_614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б) о достоверности и полноте сведений, представленных гражданином, претендующим на замещение должности муниципальной службы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6142"/>
      <w:bookmarkStart w:id="63" w:name="sub_614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о соблюдении муниципальным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6143"/>
      <w:bookmarkStart w:id="65" w:name="sub_61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66" w:name="sub_615"/>
      <w:bookmarkStart w:id="67" w:name="sub_61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68" w:name="sub_616"/>
      <w:bookmarkStart w:id="69" w:name="sub_6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. В запросе, предусмотренном в </w:t>
      </w:r>
      <w:hyperlink w:anchor="sub_6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4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62"/>
      <w:bookmarkStart w:id="71" w:name="sub_62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621"/>
      <w:bookmarkStart w:id="73" w:name="sub_62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622"/>
      <w:bookmarkStart w:id="75" w:name="sub_62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623"/>
      <w:bookmarkStart w:id="77" w:name="sub_62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624"/>
      <w:bookmarkStart w:id="79" w:name="sub_62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625"/>
      <w:bookmarkStart w:id="81" w:name="sub_62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626"/>
      <w:bookmarkStart w:id="83" w:name="sub_62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627"/>
      <w:bookmarkStart w:id="85" w:name="sub_62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8) другие необходим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628"/>
      <w:bookmarkStart w:id="87" w:name="sub_6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 Запросы направляются представителем нанимателя (работода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63"/>
      <w:bookmarkStart w:id="89" w:name="sub_7"/>
      <w:bookmarkEnd w:id="88"/>
      <w:bookmarkEnd w:id="8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7</w:t>
      </w:r>
    </w:p>
    <w:p>
      <w:pPr>
        <w:pStyle w:val="Normal"/>
        <w:rPr/>
      </w:pPr>
      <w:bookmarkStart w:id="90" w:name="sub_7"/>
      <w:bookmarkStart w:id="91" w:name="sub_7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1. Проверка путем направления запроса, предусмотренного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 отношении сведений, представляемых муниципальными служащими.</w:t>
      </w:r>
    </w:p>
    <w:p>
      <w:pPr>
        <w:pStyle w:val="Normal"/>
        <w:rPr/>
      </w:pPr>
      <w:bookmarkStart w:id="92" w:name="sub_71"/>
      <w:bookmarkStart w:id="93" w:name="sub_7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. Должностное лицо кадровой службы обращается с ходатайством на имя главы муниципального образования о направлении в случае необходимости главе администрации (губернатору) Краснодарского края запроса о представлении сведений, составляющи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анковск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алогов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законом тайну, а также запроса о проведен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 144-ФЗ "Об оперативно-розыскной деятельности"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72"/>
      <w:bookmarkEnd w:id="94"/>
      <w:r>
        <w:rPr>
          <w:rFonts w:cs="Times New Roman" w:ascii="Times New Roman" w:hAnsi="Times New Roman"/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rPr/>
      </w:pPr>
      <w:bookmarkStart w:id="95" w:name="sub_73"/>
      <w:bookmarkEnd w:id="95"/>
      <w:r>
        <w:rPr>
          <w:rFonts w:cs="Times New Roman" w:ascii="Times New Roman" w:hAnsi="Times New Roman"/>
          <w:sz w:val="28"/>
          <w:szCs w:val="28"/>
        </w:rPr>
        <w:t xml:space="preserve">3. В запросе о проведении оперативно-розыскных мероприятий помимо сведений, указанных в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вгуста 1995 года № 144-ФЗ "Об оперативно-розыскной деятельности".</w:t>
      </w:r>
    </w:p>
    <w:p>
      <w:pPr>
        <w:pStyle w:val="Normal"/>
        <w:rPr/>
      </w:pPr>
      <w:bookmarkStart w:id="96" w:name="sub_73"/>
      <w:bookmarkStart w:id="97" w:name="sub_7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4. В случае принятия главой муниципального образования решения об инициировании перед главой администрации (губернатором) Краснодарского края предложения о направлении запроса о представлении сведений, составляющих банковскую, налоговую или иную охраняемую законом тайну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 144-ФЗ "Об оперативно-розыскной деятельности" ходатайство, указанное в </w:t>
      </w:r>
      <w:hyperlink w:anchor="sub_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Normal"/>
        <w:rPr/>
      </w:pPr>
      <w:bookmarkStart w:id="98" w:name="sub_74"/>
      <w:bookmarkEnd w:id="98"/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документов для направления запроса (запросов), предусмотренного (предусмотренных)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и его рассмотрение определяется главой администрации (губернатором)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8"/>
      <w:bookmarkEnd w:id="9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8"/>
      <w:bookmarkStart w:id="101" w:name="sub_8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. Должностное лицо кадровой службы обеспечивает:</w:t>
      </w:r>
    </w:p>
    <w:p>
      <w:pPr>
        <w:pStyle w:val="Normal"/>
        <w:rPr/>
      </w:pPr>
      <w:bookmarkStart w:id="102" w:name="sub_81"/>
      <w:bookmarkStart w:id="103" w:name="sub_81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 - в течение двух рабочих дней со дня получения соответствующе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811"/>
      <w:bookmarkStart w:id="105" w:name="sub_81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rPr/>
      </w:pPr>
      <w:bookmarkStart w:id="106" w:name="sub_812"/>
      <w:bookmarkStart w:id="107" w:name="sub_8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2. В случае невозможности уведомления гражданина о начале проверки в срок, указанный в </w:t>
      </w:r>
      <w:hyperlink w:anchor="sub_8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остным лицом кадровой службы составляется акт, приобщаемый к материалам проверки.</w:t>
      </w:r>
    </w:p>
    <w:p>
      <w:pPr>
        <w:pStyle w:val="Normal"/>
        <w:rPr/>
      </w:pPr>
      <w:bookmarkStart w:id="108" w:name="sub_82"/>
      <w:bookmarkEnd w:id="108"/>
      <w:r>
        <w:rPr>
          <w:rFonts w:cs="Times New Roman" w:ascii="Times New Roman" w:hAnsi="Times New Roman"/>
          <w:sz w:val="28"/>
          <w:szCs w:val="28"/>
        </w:rPr>
        <w:t xml:space="preserve">В срок уведомления муниципального служащего о начале проверки, указанный в </w:t>
      </w:r>
      <w:hyperlink w:anchor="sub_8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rPr/>
      </w:pPr>
      <w:bookmarkStart w:id="109" w:name="sub_83"/>
      <w:bookmarkEnd w:id="109"/>
      <w:r>
        <w:rPr>
          <w:rFonts w:cs="Times New Roman" w:ascii="Times New Roman" w:hAnsi="Times New Roman"/>
          <w:sz w:val="28"/>
          <w:szCs w:val="28"/>
        </w:rPr>
        <w:t xml:space="preserve">3. Должностное лицо кадровой службы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83"/>
      <w:bookmarkEnd w:id="110"/>
      <w:r>
        <w:rPr>
          <w:rFonts w:cs="Times New Roman" w:ascii="Times New Roman" w:hAnsi="Times New Roman"/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833"/>
      <w:bookmarkEnd w:id="111"/>
      <w:r>
        <w:rPr>
          <w:rFonts w:cs="Times New Roman" w:ascii="Times New Roman" w:hAnsi="Times New Roman"/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й части, должностным лицом кадровой службы составляется акт, приобщаемый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833"/>
      <w:bookmarkStart w:id="113" w:name="sub_9"/>
      <w:bookmarkEnd w:id="112"/>
      <w:bookmarkEnd w:id="1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9"/>
      <w:bookmarkStart w:id="115" w:name="sub_9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1. Гражданин, претендующий на замещение должности муниципальной службы, или муниципальный служащий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91"/>
      <w:bookmarkStart w:id="117" w:name="sub_91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911"/>
      <w:bookmarkEnd w:id="118"/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912"/>
      <w:bookmarkEnd w:id="119"/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20" w:name="sub_912"/>
      <w:bookmarkEnd w:id="120"/>
      <w:r>
        <w:rPr>
          <w:rFonts w:cs="Times New Roman" w:ascii="Times New Roman" w:hAnsi="Times New Roman"/>
          <w:sz w:val="28"/>
          <w:szCs w:val="28"/>
        </w:rPr>
        <w:t xml:space="preserve">3) обращаться к должностному лицу кадровой службы с подлежащим удовлетворению ходатайством о проведении с ним беседы по вопросам, указанным в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Normal"/>
        <w:rPr/>
      </w:pPr>
      <w:bookmarkStart w:id="121" w:name="sub_92"/>
      <w:bookmarkEnd w:id="121"/>
      <w:r>
        <w:rPr>
          <w:rFonts w:cs="Times New Roman" w:ascii="Times New Roman" w:hAnsi="Times New Roman"/>
          <w:sz w:val="28"/>
          <w:szCs w:val="28"/>
        </w:rPr>
        <w:t xml:space="preserve">2. Пояснения, указанные в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92"/>
      <w:bookmarkStart w:id="123" w:name="sub_10"/>
      <w:bookmarkEnd w:id="122"/>
      <w:bookmarkEnd w:id="12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0"/>
      <w:bookmarkStart w:id="125" w:name="sub_10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1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001"/>
      <w:bookmarkStart w:id="127" w:name="sub_100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02"/>
      <w:bookmarkStart w:id="129" w:name="sub_11"/>
      <w:bookmarkEnd w:id="128"/>
      <w:bookmarkEnd w:id="12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0" w:name="sub_11"/>
      <w:bookmarkStart w:id="131" w:name="sub_11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1. По результатам проверки должностное лицо кадровой службы представляет представителю нанимателя (работодателю)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sub_8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части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11"/>
      <w:bookmarkStart w:id="133" w:name="sub_11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 В докладе о результатах проверки должно содержаться одно из следующих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12"/>
      <w:bookmarkStart w:id="135" w:name="sub_112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1121"/>
      <w:bookmarkStart w:id="137" w:name="sub_112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122"/>
      <w:bookmarkStart w:id="139" w:name="sub_1123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123"/>
      <w:bookmarkStart w:id="141" w:name="sub_11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124"/>
      <w:bookmarkStart w:id="143" w:name="sub_112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1125"/>
      <w:bookmarkStart w:id="145" w:name="sub_11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. Доклад о результатах проверки подписывается должностным лицом кадровой службы.</w:t>
      </w:r>
    </w:p>
    <w:p>
      <w:pPr>
        <w:pStyle w:val="Normal"/>
        <w:rPr/>
      </w:pPr>
      <w:bookmarkStart w:id="146" w:name="sub_113"/>
      <w:bookmarkStart w:id="147" w:name="sub_11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4. 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должностным лицом кадровой службы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114"/>
      <w:bookmarkStart w:id="149" w:name="sub_12"/>
      <w:bookmarkEnd w:id="148"/>
      <w:bookmarkEnd w:id="14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12"/>
      <w:bookmarkStart w:id="151" w:name="sub_12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52" w:name="sub_121"/>
      <w:bookmarkStart w:id="153" w:name="sub_12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. Представитель нанимателя (работодатель), рассмотрев доклад и соответствующее предложение, указанное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122"/>
      <w:bookmarkStart w:id="155" w:name="sub_122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1221"/>
      <w:bookmarkStart w:id="157" w:name="sub_122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1222"/>
      <w:bookmarkStart w:id="159" w:name="sub_122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1223"/>
      <w:bookmarkStart w:id="161" w:name="sub_122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224"/>
      <w:bookmarkStart w:id="163" w:name="sub_123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23"/>
      <w:bookmarkStart w:id="165" w:name="sub_13"/>
      <w:bookmarkEnd w:id="164"/>
      <w:bookmarkEnd w:id="16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166" w:name="sub_13"/>
      <w:bookmarkEnd w:id="166"/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Тка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Краснодар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3 года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875-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910.0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23841244.201" TargetMode="External"/><Relationship Id="rId5" Type="http://schemas.openxmlformats.org/officeDocument/2006/relationships/hyperlink" Target="garantf1://12052272.400" TargetMode="External"/><Relationship Id="rId6" Type="http://schemas.openxmlformats.org/officeDocument/2006/relationships/hyperlink" Target="garantf1://12052272.14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64186.0" TargetMode="External"/><Relationship Id="rId9" Type="http://schemas.openxmlformats.org/officeDocument/2006/relationships/hyperlink" Target="garantf1://10064072.857" TargetMode="External"/><Relationship Id="rId10" Type="http://schemas.openxmlformats.org/officeDocument/2006/relationships/hyperlink" Target="garantf1://10800200.102" TargetMode="External"/><Relationship Id="rId11" Type="http://schemas.openxmlformats.org/officeDocument/2006/relationships/hyperlink" Target="garantf1://10004229.73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0064072.857" TargetMode="External"/><Relationship Id="rId15" Type="http://schemas.openxmlformats.org/officeDocument/2006/relationships/hyperlink" Target="garantf1://10800200.102" TargetMode="External"/><Relationship Id="rId16" Type="http://schemas.openxmlformats.org/officeDocument/2006/relationships/hyperlink" Target="garantf1://10004229.730" TargetMode="External"/><Relationship Id="rId17" Type="http://schemas.openxmlformats.org/officeDocument/2006/relationships/hyperlink" Target="garantf1://10004229.0" TargetMode="External"/><Relationship Id="rId18" Type="http://schemas.openxmlformats.org/officeDocument/2006/relationships/hyperlink" Target="garantf1://10004229.730" TargetMode="External"/><Relationship Id="rId19" Type="http://schemas.openxmlformats.org/officeDocument/2006/relationships/hyperlink" Target="garantf1://10002673.3" TargetMode="External"/><Relationship Id="rId20" Type="http://schemas.openxmlformats.org/officeDocument/2006/relationships/hyperlink" Target="garantf1://12048567.4" TargetMode="External"/><Relationship Id="rId21" Type="http://schemas.openxmlformats.org/officeDocument/2006/relationships/hyperlink" Target="garantf1://10002673.3" TargetMode="External"/><Relationship Id="rId22" Type="http://schemas.openxmlformats.org/officeDocument/2006/relationships/hyperlink" Target="garantf1://3690591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6:00Z</dcterms:created>
  <dc:creator>НПП "Гарант-Сервис"</dc:creator>
  <dc:description>Документ экспортирован из системы ГАРАНТ</dc:description>
  <dc:language>en-US</dc:language>
  <cp:lastModifiedBy>Нфташа</cp:lastModifiedBy>
  <dcterms:modified xsi:type="dcterms:W3CDTF">2015-09-14T20:46:00Z</dcterms:modified>
  <cp:revision>2</cp:revision>
  <dc:subject/>
  <dc:title/>
</cp:coreProperties>
</file>