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КРАСНОДА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7 января 2006 г. N 1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ДОЛЖНОСТНЫХ РЕГЛАМЕНТАХ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главы администрации (губернатора)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от 24.08.2009 № 740)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04 года № 79-ФЗ «О государственной гражданской службе Российской Федерации», Закона Краснодарского края от 31 мая 2005 года № 870-КЗ «О государственной гражданской службе Краснодарского края» 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рную форму должностного регламента по категориям должностей государственной гражданской службы Краснодарского края «руководители», «помощники (советники)», «специалисты» и «обеспечивающие специалисты» в администрации Краснодарского края (приложение № 1)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ческие рекомендации о порядке разработки и утверждения должностного регламента государственного гражданского служащего в органах исполнительной власти Краснодарского края (приложение № 2)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Краснодарского края Н.А. Долуду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КАЧЕВ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06 г. N 15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ЕРНАЯ 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ЛЖНОСТНОГО РЕГЛАМЕНТА ПО КАТЕГОРИЯМ ДОЛЖНОС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Й ГРАЖДАНСКОЙ СЛУЖБЫ КРАСНОДАРСКОГО КРАЯ "РУКОВОДИТЕЛИ", "ПОМОЩНИКИ (СОВЕТНИКИ)", "СПЕЦИАЛИСТЫ" И "ОБЕСПЕЧИВАЮЩИЕ СПЕЦИАЛИСТЫ" В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УТВЕРЖДАЮ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лное 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едставителя 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___" _________________ 2005 г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полное наименование должности государственной гражданск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снодарского края с указанием наименования департамент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правления, комитета, самостоятельного отдел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раснодарского края (далее - структурное подразделение)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Реестре   должностей  государственной  гражданской  службы</w:t>
      </w:r>
    </w:p>
    <w:p>
      <w:pPr>
        <w:pStyle w:val="ConsPlusNonformat"/>
        <w:rPr/>
      </w:pPr>
      <w:r>
        <w:rPr/>
        <w:t>Краснодарского    края    замещаемая    должность    отнесена    к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ысшей, главной, ведущей, старшей, младшей)</w:t>
      </w:r>
    </w:p>
    <w:p>
      <w:pPr>
        <w:pStyle w:val="ConsPlusNonformat"/>
        <w:rPr/>
      </w:pPr>
      <w:r>
        <w:rPr/>
        <w:t>группе     должностей    государственной    гражданской     службы</w:t>
      </w:r>
    </w:p>
    <w:p>
      <w:pPr>
        <w:pStyle w:val="ConsPlusNonformat"/>
        <w:rPr/>
      </w:pPr>
      <w:r>
        <w:rPr/>
        <w:t>Краснодарского края категории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"руководители", "помощники (советники)",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"специалисты", "обеспечивающие специалисты"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ается на должность и освобождается от должности 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ть порядок назначения на должность и освобождения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осредственно подчинен 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отражается при необходимости, указать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епосредственном подчинении находятся 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тражается при необходимости, указываются должности ли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ходящихся в подчинен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лучае служебной необходимост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тражается при необходимости,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ывается, кто замещает данного гражданского служащего во врем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го отсутствия; кого замещает данный гражданский служащ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мещает должности и функции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тражается при необходимости,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ываются должности и функции гражданск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оей деятельност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должности)</w:t>
      </w:r>
    </w:p>
    <w:p>
      <w:pPr>
        <w:pStyle w:val="ConsPlusNonformat"/>
        <w:rPr/>
      </w:pPr>
      <w:r>
        <w:rPr/>
        <w:t>руководствуется _________________________________________________.</w:t>
      </w:r>
    </w:p>
    <w:p>
      <w:pPr>
        <w:pStyle w:val="ConsPlusNonformat"/>
        <w:rPr/>
      </w:pPr>
      <w:r>
        <w:rPr/>
        <w:t>(указывается нормативная база деятельности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гражданской службы (государственной службы иных видов) или стажу (опыту) работы по специальности, а также к профессиональным знаниям и навыкам, предъявляемым к гражданскому служащему, замещающему должность государственной гражданской службы категории __________________, утверждаются главой администрации (губернатором)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ходя   из   задач   и  функций,  определенных  Положением  о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ать наименование структурного подразделения)</w:t>
      </w:r>
    </w:p>
    <w:p>
      <w:pPr>
        <w:pStyle w:val="ConsPlusNonformat"/>
        <w:rPr/>
      </w:pPr>
      <w:r>
        <w:rPr/>
        <w:t>на ______________ возлагается следующее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должность)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ются основные функции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права _________________________ определены статьей 1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должность)</w:t>
      </w:r>
    </w:p>
    <w:p>
      <w:pPr>
        <w:pStyle w:val="ConsPlusNonformat"/>
        <w:rPr/>
      </w:pPr>
      <w:r>
        <w:rPr/>
        <w:t>Федерального   закона    от  27  июля  2004  года    N 79-ФЗ    "О</w:t>
      </w:r>
    </w:p>
    <w:p>
      <w:pPr>
        <w:pStyle w:val="ConsPlusNonformat"/>
        <w:rPr/>
      </w:pPr>
      <w:r>
        <w:rPr/>
        <w:t>государственной гражданской службе Российской Федераци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ходя из установленных полномочий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/>
        <w:t>имеет прав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указываются права гражданского служащего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/>
        <w:t>несет установленную законодательством ответственность за нарушение</w:t>
      </w:r>
    </w:p>
    <w:p>
      <w:pPr>
        <w:pStyle w:val="ConsPlusNonformat"/>
        <w:rPr/>
      </w:pPr>
      <w:r>
        <w:rPr/>
        <w:t>запретов,  связанных  с   государственной   гражданской   службой,</w:t>
      </w:r>
    </w:p>
    <w:p>
      <w:pPr>
        <w:pStyle w:val="ConsPlusNonformat"/>
        <w:rPr/>
      </w:pPr>
      <w:r>
        <w:rPr/>
        <w:t>несоблюдение    ограничений    и    невыполнение     обязательств,</w:t>
      </w:r>
    </w:p>
    <w:p>
      <w:pPr>
        <w:pStyle w:val="ConsPlusNonformat"/>
        <w:rPr/>
      </w:pPr>
      <w:r>
        <w:rPr/>
        <w:t>установленных  федеральными  законами,  неисполнение (ненадлежащее</w:t>
      </w:r>
    </w:p>
    <w:p>
      <w:pPr>
        <w:pStyle w:val="ConsPlusNonformat"/>
        <w:rPr/>
      </w:pPr>
      <w:r>
        <w:rPr/>
        <w:t>исполнение)  должностных  обязанностей,  за   утрату   или   порчу</w:t>
      </w:r>
    </w:p>
    <w:p>
      <w:pPr>
        <w:pStyle w:val="ConsPlusNonformat"/>
        <w:rPr/>
      </w:pPr>
      <w:r>
        <w:rPr/>
        <w:t>государственного   имущества  Краснодарского  края,  которое  было</w:t>
      </w:r>
    </w:p>
    <w:p>
      <w:pPr>
        <w:pStyle w:val="ConsPlusNonformat"/>
        <w:rPr/>
      </w:pPr>
      <w:r>
        <w:rPr/>
        <w:t>предоставлено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6. Перечень вопросов, по которым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праве или обязан самостоятельно приним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вправе принимать или принимает решение по вопросам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7. Перечень вопросов, по которым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праве или обязан участвовать при подготовке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(или)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елах  функциональной  компетенции  принимает  участие  в</w:t>
      </w:r>
    </w:p>
    <w:p>
      <w:pPr>
        <w:pStyle w:val="ConsPlusNonformat"/>
        <w:rPr/>
      </w:pPr>
      <w:r>
        <w:rPr/>
        <w:t>подготовке нормативных актов и  (или)  проектов  управленческих  и</w:t>
      </w:r>
    </w:p>
    <w:p>
      <w:pPr>
        <w:pStyle w:val="ConsPlusNonformat"/>
        <w:rPr/>
      </w:pPr>
      <w:r>
        <w:rPr/>
        <w:t>иных решений в част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методологического, технического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рганизационного, информационного, др.)</w:t>
      </w:r>
    </w:p>
    <w:p>
      <w:pPr>
        <w:pStyle w:val="ConsPlusNonformat"/>
        <w:rPr/>
      </w:pPr>
      <w:r>
        <w:rPr/>
        <w:t>обеспечения подготовки соответствующих документов по вопросам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и процедуры подготовки, рассмотрения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проектов нормативных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(или)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Регламент администрации Краснодарского края, утвержденным постановлением главы администрации Краснодарского края от 13 декабря 2005 года № 1185, и требованиями Инструкции по делопроизводству в исполнительных органах государственной власти Краснодарского края, утвержденной постановлением главы администрации Краснодарского края от 29 декабря 2004 года N 1315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9. Порядок служебного взаимодействия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лужебное   взаимодействие  с  гражданскими  служащими  других</w:t>
      </w:r>
    </w:p>
    <w:p>
      <w:pPr>
        <w:pStyle w:val="ConsPlusNonformat"/>
        <w:rPr/>
      </w:pPr>
      <w:r>
        <w:rPr/>
        <w:t>структурных   подразделений   администрации  Краснодарского  края,</w:t>
      </w:r>
    </w:p>
    <w:p>
      <w:pPr>
        <w:pStyle w:val="ConsPlusNonformat"/>
        <w:rPr/>
      </w:pPr>
      <w:r>
        <w:rPr/>
        <w:t>органов исполнительной власти Краснодарского края, территориальных</w:t>
      </w:r>
    </w:p>
    <w:p>
      <w:pPr>
        <w:pStyle w:val="ConsPlusNonformat"/>
        <w:rPr/>
      </w:pPr>
      <w:r>
        <w:rPr/>
        <w:t>органов федеральных органов исполнительной  власти,  гражданами  и</w:t>
      </w:r>
    </w:p>
    <w:p>
      <w:pPr>
        <w:pStyle w:val="ConsPlusNonformat"/>
        <w:rPr/>
      </w:pPr>
      <w:r>
        <w:rPr/>
        <w:t>организациями в связи с исполнением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олжность)</w:t>
      </w:r>
    </w:p>
    <w:p>
      <w:pPr>
        <w:pStyle w:val="ConsPlusNonformat"/>
        <w:rPr/>
      </w:pPr>
      <w:r>
        <w:rPr/>
        <w:t>должностных обязанностей определяется в соответствии с Регламент</w:t>
      </w:r>
    </w:p>
    <w:p>
      <w:pPr>
        <w:pStyle w:val="ConsPlusNonformat"/>
        <w:rPr/>
      </w:pPr>
      <w:r>
        <w:rPr/>
        <w:t>администрации Краснодарского края и предусматривает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тражаются вертикальные и горизонтальные связи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лужащего при исполнении им должностных обязанностей с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гражданскими служащими того же структурного подразде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ажданскими служащими иных государственных органов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 также организациями и гражданам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ффективность и  результативность  профессиональной  служебной</w:t>
      </w:r>
    </w:p>
    <w:p>
      <w:pPr>
        <w:pStyle w:val="ConsPlusNonformat"/>
        <w:rPr/>
      </w:pPr>
      <w:r>
        <w:rPr/>
        <w:t>деятельности ___________________________ определяется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должность)</w:t>
      </w:r>
    </w:p>
    <w:p>
      <w:pPr>
        <w:pStyle w:val="ConsPlusNonformat"/>
        <w:rPr/>
      </w:pPr>
      <w:r>
        <w:rPr/>
        <w:t>достижения   (учитывается  степень  участия  в  достижении)  таких</w:t>
      </w:r>
    </w:p>
    <w:p>
      <w:pPr>
        <w:pStyle w:val="ConsPlusNonformat"/>
        <w:rPr/>
      </w:pPr>
      <w:r>
        <w:rPr/>
        <w:t>показателей, как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огут учитываться следующие показатели: планирование работы (расстановка приоритетов в работе, порядок в документации); выполняемый объем работы (количество завершенной и текущей работы вне зависимости от качества); качество выполненной работы (тщательность и аккуратность независимо от количества); ответственность (исполнение обязанностей в срок с минимумом контроля); самостоятельность (способность выполнять задания без жесткого контроля); дисциплина (соблюдение служебного распорядка и сроков выполнения работы)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С должностным регламентом</w:t>
      </w:r>
    </w:p>
    <w:p>
      <w:pPr>
        <w:pStyle w:val="ConsPlusNonformat"/>
        <w:rPr/>
      </w:pPr>
      <w:r>
        <w:rPr/>
        <w:t>ознакомлен(а)                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равового управлени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БАЛДИНОВ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06 г. N 15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РАЗРАБОТКИ И УТВЕРЖДЕНИЯ ДОЛЖНОСТ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ЛАМЕНТА ГОСУДАРСТВЕННОГО ГРАЖДАНСКОГО СЛУЖАЩЕГО В ОРГАНАХ ИСПОЛНИТЕЛЬНОЙ ВЛАСТИ 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главы администрации (губернатора)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от 24.08.2009 № 740)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Должностной регламент является локальным нормативным актом, определяющим квалификационные требования к должности, должностные обязанности, основные права и ответственность государственного гражданского служащего Краснодарского края (далее - гражданский служащий) при осуществлении им служебной деятельности по замещаемой должности, в соответствии со статьей 47 Федерального закона от 27 июля 2004 года №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разработки должностного регламента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равовой основы служебной деятельности гражданских служащих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гражданского служащего за результаты его деятельности, осуществляемой на основании служебного контракта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при проведении конкурса, аттестации, принятии решений о присвоении классного чина гражданскому служащему, о поощрении, о применении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жностной регламент разрабатывается исходя из задач и функций, возложенных на конкретный орган исполнительной власти Краснодарского края (далее - государственный орган) в соответствии с положением о нем, с соблюдением требований законодательства о государственной гражданской службе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ой регламент составляется для каждой должности, предусмотренной штатным расписанием государственного органа, носит обезличенный характер и объявляется гражданскому служащему под расписку при заключении служебного контракта, в том числе при перемещении на другую должность, а также при временном исполнении обязанностей по должности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, предъявляемые к содерж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олжностном регламенте указывают наименования государственного органа, конкретной должности гражданской службы, реквизиты согласования и утверждения, место должности в Реестре должностей государственной гражданской службы Краснодарского края по группам (высшая, главная, ведущая, старшая, младшая) и по категориям ("руководители", "помощники (советники)", "специалисты", "обеспечивающие специалисты"), может быть указана непосредственная подчиненность (кому непосредственно подчиняется данный гражданский служащий), порядок назначения на должность и освобождения от должности, наличие и состав подчиненных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регламент включает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лификационные требования к уровню и характеру знаний и навыков, предъявляемые к гражданскому служащему, замещающему соответствующую должность гражданской службы, а также к образованию, стажу гражданской службы (государственной службы иных видов) или стажу (опыту)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бязанности, права и ответственность гражданского служащего за неисполнение (ненадлежащее исполнение) должностных обязанностей в соответствии с Регламентом государственного органа,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опросов, по которым гражданский служащий вправе или обязан самостоятельно принимать управленческие и иные решения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государственных услуг, оказываемых гражданам и организациям в соответствии с регламентом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В раздел «Квалификационные требования» к должности гражданской службы входят требования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у гражданской службы (государственной службы иных видов) или стажу (опыту)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казании квалификационных требований к уровню профессионального образования следует указывать конкретные специальности в соответствии со следующими нормативными актами о специальностях и квалификациях, применяемыми при организации учебного процесса и оформлении дипломов: Приказ Министерства образования и науки Российской Федерации от 12 января 2005 года № 4 «Об утверждении перечня направлений подготовки (специальностей) высшего профессионального образования»; Приказ Министерства образования и науки Российской Федерации от 12 апреля 2005 года № 112 «Об утверждении перечня специальностей среднего профессион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гражданской службы (государственной службы иных видов) или стажу (опыту) работы по специальности устанавливаются в соответствии со статьей 12 Федерального закона «О государственной гражданской службе Российской Федерации» и статьей 9 Закона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разделе «Должностные обязанности» должны быть указаны конкретные функции, необходимостью исполнения которых обосновано введение конкретной должности гражданской службы в штатное расписание соответствующего государственного органа. Конкретные должностные обязанности должны соответствовать положению о государственном органе, в штатное расписание которого введена соответствующая должность гражданской службы. Недопустимо включение в должностной регламент гражданского служащего функций и обязанностей, выходящих за рамки компетенции соответствующе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ологическому разделению труда при формулировке обязанностей руководителей учитываются их обязанности планировать, организовывать, координировать, контролировать, анализировать, принимать решения и оценивать результаты их выполнени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круг обязанностей определяется по подготовке решений разного уровня сложности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готовит решения по сложным перспективным, стратегическим проблемам, требующим высокого уровня профессионализма, принимает меры к их согласованию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товит решения по сложным текущим задачам, требующим решения в той или и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готовит решения по текущим вопросам и, возможно, участвует в подготовке решений компетенции главного и ведущего специалистов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 и специалист участвуют в подготовке всех видов решений и выполняют оперативную текущую работу по обеспечению их выполнени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же следует указать общие для всех гражданских служащих обязанности (основные обязанности урегулированы статьей 15 Федерального закона «О государственной гражданской службе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ременного исполнения обязанностей (в случае отпуска, командировки и т.д.) в должностном регламенте следует предусматривать указание обязанности временно исполнять обязанности и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аздел «Права» предлагается раскрывать в соответствии со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рав, которыми в пределах своей компетенции обладает гражданский служащий при исполнении возложенных на него должностных обязанностей, могут быть включены: право принятия решений, получения информации, необходимой для работы, требования выполнения определенных действий, право визирования документов и участия в их обсуждении и подготовке и т.п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В разделе «Ответственность» следует указать, что гражданский служащий несет установленную законодательством ответственность за нарушение запретов, связанных с гражданск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государственного имущества Краснодарского края, которое было предоставлено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возможны иные виды ответственности, установленные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вопросов, по которым граждански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, перечень государственных услуг, оказываемых гражданам и организациям, определяется в соответствии с должностными обязанностями конкретного гражданского служащего на закрепленном за ним участке службы, исходя из задач, которые стоят перед государственным органом и (или) его структурным подразделением в соответствии с Регламентом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Сроки и процедуры подготовки, рассмотрения проектов управленческих и иных решений, порядок согласования и принятия данных решений должны основываться на сроках и процедурах, регулируемых Регламентом государственного органа и Инструкцией по делопроизводству в исполнительных органах государственной власти Краснодарского края, утвержденной постановлением главы администрации Краснодарского края от 29 декабря 2004 года № 1315, административными регламентами исполнения государственных функций (предоставления государственных услуг)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ом регламенте гражданских служащих, замещающих коррупциогенные должности,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факты, являющиеся основанием для начала административной процедуры или административного действия, входящие в должностные обязанности гражданского служащего, в соответствии с административным регламентом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или административного действия, продолжительность и (или) максимальный срок их выполнения, в соответствии с административным регламентом государственного органа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ли административного действия и порядок передачи результата для начала исполнения следующей административной процедуры, совершения административного действия, в соответствии с административным регламентом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или административного действия, в том числе в электронной форме, в соответствии с административным регламентом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п. 2.8 в ред. постановления главы администрации (губернатора) Краснодарского края от 24.08.2009 № 740)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разделе «Порядок служебного взаимодействия» указываются вертикальные и горизонтальные связи гражданского служащего при исполнении им должностных обязанностей с гражданскими служащими того же государственного органа, гражданскими служащими иных государственных органов, а также с организациями и гражданами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ом регламенте гражданских служащих, замещающих коррупциогенные должности, указываются: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сполнения требований должностного регламента гражданским служащим, при исполнении должностных обязанностей, иных нормативных правовых актов, устанавливающих требования к исполнению должностных обязанностей, принятием решений в ходе исполнения должностных обязанностей гражданским служащим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должностных обязанностей гражданским служащим;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гражданского служащего за решения и действия (бездействия), принимаемые (осуществляемые) в ходе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п. 2.9 в ред. постановления главы администрации (губернатора) Краснодарского края от 24.08.2009 № 740)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В разделе «Показатели эффективности и результативности профессиональной служебной деятельности» отражаются вопросы оценки результатов деятельности гражданского служащего в целях объективной его характеристики как специалиста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иболее общем виде показатели деятельности конкретного государственного служащего не должны формулироваться без общих показателей эффективности деятельности государственных органов и специфических показателей эффективности конкретного органа исполнительной власти. Федеральным законом «О государственной гражданской службе Российской Федерации» утверждение специфических показателей отнесено к компетенции самого государственного органа и должно быть произведено правовым актом этого органа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ях эффективности деятельности гражданского служащего следует предусматривать как объективные (например, количественные), так и субъективные (зависящие от личности оценивающего) характеристик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лжностной регламент может включать дополнительно другие разделы, отражающие специфические условия деятельности конкрет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, согласования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должност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Федеральным законом «О государственной гражданской службе Российской Федерации» соответствующим органом по управлению государственной гражданской службой должны утверждаться примерные должностные регламенты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о статьей 47 Федерального закона «О государственной гражданской службе Российской Федерации» утверждение должностного регламента является функцией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нимателем для всех гражданских служащих Краснодарского края является Краснодарский край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ских служащих, замещающих должности государственной гражданской службы Краснодарского края в структурных подразделениях соответствующего государственного органа, представителем нанимателя является руководитель эт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земпляр должностного регламента выдается гражданскому служащему, назначенному на соответствующую должность, в качестве приложения к служебному контракту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экземпляр с оригиналом подписи гражданского служащего, ознакомленного при назначении на должность, подшивается в личное дело в качестве приложения к служебному контракту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ной регламент вступает в силу с момента его утверждения руководителем государственного органа или другим должностным лицом, уполномоченным на это, и действует до замены новым должностным регламентом, разработанным и утвержденн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должностного регламента являются обязательными для гражданского служащего, назначенного на соответствующую должность (и заключившего служебный контракт), с момента его ознакомления с должностным регламентом под подпись и до перемещения на другую должность или увольнения из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righ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равового управлени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БАЛД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0:00Z</dcterms:created>
  <dc:creator>ragevx</dc:creator>
  <dc:description/>
  <dc:language>en-US</dc:language>
  <cp:lastModifiedBy>User</cp:lastModifiedBy>
  <dcterms:modified xsi:type="dcterms:W3CDTF">2014-11-07T10:30:00Z</dcterms:modified>
  <cp:revision>2</cp:revision>
  <dc:subject/>
  <dc:title/>
</cp:coreProperties>
</file>