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октября 2010 г. № 8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ЛЖНОСТЕЙ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КРАСНОДАРСКОГО КРАЯ, ПРЕДУСМОТРЕННЫХ СТАТЬЕЙ 1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73-Ф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главы администрации (губернатор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24.02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4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10 года №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раснодарского края, отнесенную к категории "руководители", "помощники (советники)" и высшей группе должностей категории "специалисты" государственной гражданской службы Краснодарского кр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должностей в высшем исполнительном органе государственной власти Краснодарского края - администрации Краснодарского края", должность государственной гражданской службы Краснодарского края, отнесенную к категории "руководители" и высшей группедолжностей категории "специалисты" государственной гражданской службы Краснодарского кр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должностей в органах исполнительной власти Краснодарского края" или должности руководителя, заместителя руководителя в управлении органа исполнительной власти Краснодарского края в муниципальном образовании Краснодарского края, включ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должностей в управлениях органов исполнительной власти Краснодарского края в муниципальных образованиях" реестра должностей государственной гражданской службы Краснодарскогокрая, утвержденного Законом Краснодарского края от 12 марта 2007 года № 1203-КЗ "О реестре должностей государственной гражданской службы Краснодарского края", или должность государственной гражданской службы Краснодарского края, включенную в перечень должностей государственной гражданской службы Краснодарского края в исполнительном органе государственной власти Краснодарского края, утвержденный руководителем исполнительного органа государственной власти Краснодарского края, в течение двух лет после увольнения с государственной гражданской службы Краснодарского края:</w:t>
      </w:r>
    </w:p>
    <w:p>
      <w:pPr>
        <w:pStyle w:val="ConsPlusNormal"/>
        <w:ind w:firstLine="540"/>
        <w:jc w:val="both"/>
        <w:rPr/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государственных гражданских служащих Краснодарского края и урегулированию конфликта интересов того исполнительного органа государственной власти Краснодарского края, где государственный служащий замещал должность государственной гражданской службы Краснодарского края, которое да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от 20 сентября 2010 года № 804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09.04.2012 № 38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н при заключении трудовых или гражданско-правовых договоров на выполнение работ (оказание услуг)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свое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. 1 в ред.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4.02.2012 № 1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(губернатора) Краснодарского края Д.Х. Хату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. 3 в ред.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4.02.2012 № 1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КАЧ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3D9ADB9CD0D38BC0A6980F7EB44A607C090C52027F3B252D622CA63C27ABFB4D216B5E2B0AB951EACE4V6J0K" TargetMode="External"/><Relationship Id="rId3" Type="http://schemas.openxmlformats.org/officeDocument/2006/relationships/hyperlink" Target="consultantplus://offline/ref=80D3D9ADB9CD0D38BC0A6980F7EB44A607C090C52020F2BC53D622CA63C27ABFB4D216B5E2B0AB951EACE4V6J0K" TargetMode="External"/><Relationship Id="rId4" Type="http://schemas.openxmlformats.org/officeDocument/2006/relationships/hyperlink" Target="consultantplus://offline/ref=80D3D9ADB9CD0D38BC0A778DE1871BAC01C8C6CE2B24F9E30A89799734CB70E8F39D4FF7A6BDAB95V1JBK" TargetMode="External"/><Relationship Id="rId5" Type="http://schemas.openxmlformats.org/officeDocument/2006/relationships/hyperlink" Target="consultantplus://offline/ref=80D3D9ADB9CD0D38BC0A778DE1871BAC01CBCCCF2027F9E30A89799734CB70E8F39D4FF7A6BDAA94V1JCK" TargetMode="External"/><Relationship Id="rId6" Type="http://schemas.openxmlformats.org/officeDocument/2006/relationships/hyperlink" Target="consultantplus://offline/ref=80D3D9ADB9CD0D38BC0A6980F7EB44A607C090C52022F4BC52D622CA63C27ABFB4D216B5E2B0AB951EACEDV6J5K" TargetMode="External"/><Relationship Id="rId7" Type="http://schemas.openxmlformats.org/officeDocument/2006/relationships/hyperlink" Target="consultantplus://offline/ref=80D3D9ADB9CD0D38BC0A6980F7EB44A607C090C52022F4BC52D622CA63C27ABFB4D216B5E2B0AB951EADE7V6J0K" TargetMode="External"/><Relationship Id="rId8" Type="http://schemas.openxmlformats.org/officeDocument/2006/relationships/hyperlink" Target="consultantplus://offline/ref=80D3D9ADB9CD0D38BC0A6980F7EB44A607C090C52022F4BC52D622CA63C27ABFB4D216B5E2B0AB951EADE3V6JDK" TargetMode="External"/><Relationship Id="rId9" Type="http://schemas.openxmlformats.org/officeDocument/2006/relationships/hyperlink" Target="consultantplus://offline/ref=80D3D9ADB9CD0D38BC0A6980F7EB44A607C090C52027FAB657D622CA63C27ABFB4D216B5E2B0AB951EACE5V6J6K" TargetMode="External"/><Relationship Id="rId10" Type="http://schemas.openxmlformats.org/officeDocument/2006/relationships/hyperlink" Target="consultantplus://offline/ref=80D3D9ADB9CD0D38BC0A6980F7EB44A607C090C52020F2BC53D622CA63C27ABFB4D216B5E2B0AB951EACE4V6J0K" TargetMode="External"/><Relationship Id="rId11" Type="http://schemas.openxmlformats.org/officeDocument/2006/relationships/hyperlink" Target="consultantplus://offline/ref=80D3D9ADB9CD0D38BC0A6980F7EB44A607C090C52027F3B252D622CA63C27ABFB4D216B5E2B0AB951EACE4V6J3K" TargetMode="External"/><Relationship Id="rId12" Type="http://schemas.openxmlformats.org/officeDocument/2006/relationships/hyperlink" Target="consultantplus://offline/ref=80D3D9ADB9CD0D38BC0A6980F7EB44A607C090C52027F3B252D622CA63C27ABFB4D216B5E2B0AB951EACE5V6J5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1</dc:creator>
  <dc:description/>
  <dc:language>en-US</dc:language>
  <cp:lastModifiedBy>User</cp:lastModifiedBy>
  <cp:lastPrinted>2013-02-14T11:28:00Z</cp:lastPrinted>
  <dcterms:modified xsi:type="dcterms:W3CDTF">2014-11-07T10:37:00Z</dcterms:modified>
  <cp:revision>2</cp:revision>
  <dc:subject/>
  <dc:title/>
</cp:coreProperties>
</file>