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/>
      </w:pPr>
      <w:r>
        <w:rPr/>
        <w:t>ГЛАВА АДМИНИСТРАЦИИ (ГУБЕРНАТОР)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/>
      </w:pPr>
      <w:r>
        <w:rPr/>
        <w:t>КРАСНОДАРСКОГО КРАЯ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/>
      </w:pPr>
      <w:r>
        <w:rPr/>
        <w:t>от 20 сентября 2010 г. № 804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/>
      </w:pPr>
      <w:r>
        <w:rPr/>
        <w:t xml:space="preserve">О КОМИССИЯХ ИСПОЛНИТЕЛЬНЫХ ОРГАНОВ ГОСУДАРСТВЕННОЙ ВЛАСТИ КРАСНОДАРСКОГО КРАЯ 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/>
      </w:pPr>
      <w:r>
        <w:rPr/>
        <w:t xml:space="preserve">ПО СОБЛЮДЕНИЮ ТРЕБОВАНИЙ К СЛУЖЕБНОМУ ПОВЕДЕНИЮ ГОСУДАРСТВЕННЫХ ГРАЖДАНСКИХ СЛУЖАЩИХ КРАСНОДАРСКОГО КРАЯ И УРЕГУЛИРОВАНИЮ 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/>
      </w:pPr>
      <w:r>
        <w:rPr/>
        <w:t>КОНФЛИКТА ИНТЕРЕСОВ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(в ред. Постановления главы администрации (губернатора) 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раснодарского края от 24.02.2012 № 204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0" w:firstLine="54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декабря 2008 года № 273-ФЗ «О противодействии коррупции»,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 постановля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0" w:firstLine="54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комиссиях исполнительных органов государственной власти Краснодарского края по соблюдению требований к служебному поведению государственных гражданских служащих Краснодарского края и урегулированию конфликта интересов (прилагаетс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0" w:firstLine="54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Руководителям органов исполнительной власти Краснодарского края принять меры по обеспечению исполнения Положения, утвержденного настоящим постановлени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0"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партаменту по делам СМИ, печати, телерадиовещания и средств массовых коммуникаций Краснодарского края (Касьянов) опубликовать настоящее постановление в средствах массовой информации Краснодарского кр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0"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(губернатора) Краснодарского края Д.Х. Хатуова.</w:t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(пункт в ред. Постановления главы администрации (губернатора) Краснодарского края от 24.02.2012 № 204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0"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по истечении 10 дней после дня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0"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(губернатор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Н.ТКАЧ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(губернатор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сентября 2010 г. N 80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/>
      </w:pPr>
      <w:r>
        <w:rPr/>
        <w:t>ПОЛОЖЕНИЕ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/>
      </w:pPr>
      <w:r>
        <w:rPr/>
        <w:t xml:space="preserve">О КОМИССИЯХ ИСПОЛНИТЕЛЬНЫХ ОРГАНОВ ГОСУДАРСТВЕННОЙ ВЛАСТИ КРАСНОДАРСКОГО КРАЯ 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/>
      </w:pPr>
      <w:r>
        <w:rPr/>
        <w:t>ПО СОБЛЮДЕНИЮ ТРЕБОВАНИЙ К СЛУЖЕБНОМУ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/>
      </w:pPr>
      <w:r>
        <w:rPr/>
        <w:t>ПОВЕДЕНИЮ ГОСУДАРСТВЕННЫХ ГРАЖДАНСКИХ СЛУЖАЩИХ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/>
      </w:pPr>
      <w:r>
        <w:rPr/>
        <w:t>КРАСНОДАРСКОГО КРАЯ И УРЕГУЛИРОВАНИЮ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/>
      </w:pPr>
      <w:r>
        <w:rPr/>
        <w:t>КОНФЛИКТА ИНТЕРЕС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0"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0" w:firstLine="54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м Положением определяется порядок формирования и деятельности комиссий исполнительных органов государственной власти Краснодарского края по соблюдению требований к служебному поведению государственных гражданских служащих Краснодарского края и урегулированию конфликта интересов (далее - комиссии), образуемых в исполнительных органах государственной власти Краснодарского края (далее - исполнительные органы государственной власти) в соответствии с Федеральным законом от 25 декабря 2008 года № 273-ФЗ «О противодействии коррупции», Указом Президента Российской Федерации от 1 июля 2010 года </w:t>
        <w:br/>
        <w:t>№ 821 «О комиссиях по соблюдению требований к служебному поведению федеральных государственных служащих и урегулированию конфликта интересов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0" w:firstLine="54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Комиссии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и иными нормативными правовыми актами Краснодарского края, настоящим Положени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0"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ой задачей комиссий является содействие исполнительным органам государственной власт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0" w:firstLine="54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) в обеспечении соблюдения государственными гражданскими служащими Краснодарского края (далее - граждански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</w:t>
        <w:br/>
        <w:t>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0"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существлении в исполнительном органе государственной власти мер по предупреждению корруп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0"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ссии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гражданских служащих, замещающих должности государственной гражданской службы Краснодарского края (далее - должности гражданской службы) в исполнительном органе государственной в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0"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опросы, связанные с соблюдением требований к служебному поведению и (или) требований об урегулировании конфликта интересов, в отношении гражданских служащих, замещающих должности гражданской службы в Управлениях исполнительных органов государственной власти в муниципальных образованиях (за исключением гражданских служащих, замещающих должности руководителей и заместителей руководителей Управлений исполнительных органов государственной власти в муниципальных образованиях), могут рассматриваться комиссией соответствующего Управления. Порядок формирования и деятельности комиссии, а также ее состав определяются руководителем исполнительного органа государственной власти в соответствии с настоящим Положени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0"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миссия образуется нормативным правовым актом исполнительного органа государственной власти. Указанным актом утверждаются состав комиссии и порядок ее рабо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0"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входят председатель комиссии, его заместитель, назначаемый руководителем исполнительного органа государственной власти из числа членов комиссии, замещающих должности гражданской службы в исполнительном органе государственной власт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0"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остав комиссии входя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0"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меститель руководителя исполнительного органа государственной власти (председатель комиссии), руководитель структурного подразделения по вопросам государственной службы и кадров исполнительного органа государственной власти либо должностное лицо структурного подразделения по вопросам государственной службы и кадров исполнительного органа государственной власти, ответственное за работу по профилактике коррупционных и иных правонарушений (секретарь комиссии), гражданские служащие из структурного подразделения по вопросам государственной службы и кадров, юридического (правового) структурного подразделения, других структурных подразделений исполнительного органа государственной власти, определяемые его руководителе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0"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0"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уководитель исполнительного органа государственной власти может принять решение о включении в состав комисс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0" w:firstLine="54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едставителя общественного совета, образованного при исполнительном органе государственной власти в соответствии с частью 2 статьи 20 Закона Краснодарского края от 29 апреля 2008 года № 1459-КЗ </w:t>
        <w:br/>
        <w:t>«Об Общественной палате Краснодарского края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0"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ителя общественной организации ветеранов, созданной в исполнительном органе государственной вла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0"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ставителя профсоюзной организации, действующей в установленном порядке в исполнительном органе государственной в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0" w:firstLine="54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9. Лица, указанные в подпункте 2 пункта 7 и в пункте 8 настоящего Положения,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с общественным советом, образованным при исполнительном органе государственной власти, с общественной организацией ветеранов, созданной в исполнительном органе государственной власти, с профсоюзной организацией, действующей в установленном порядке в исполнительном органе государственной власти, на основании запроса руководителя исполнительного органа государственной власти. Согласование осуществляется в 10-дневный срок со дня получения запро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0"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Число членов комиссии, не замещающих должности гражданской службы в исполнительном органе государственной власти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0"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0"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заседаниях комиссии с правом совещательного голоса участвую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0"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осредственный руководитель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гражданских служащих, замещающих в исполнительном органе государственной власти должности гражданской службы, аналогичные должности, замещаемой гражданским служащим, в отношении которого комиссией рассматривается этот вопрос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0"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ругие гражданские служащие, замещающие должности гражданской службы в исполнительном органе государственной власти; специалисты, которые могут дать пояснения по вопросам государствен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ражданск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0"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гражданской службы в исполнительном органе государственной власти, недопустим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0"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0"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снованиями для проведения заседания комиссии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0" w:firstLine="54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) представление руководителем исполнительного органа государственной власти в соответствии с пунктом 24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государственной гражданской службы Краснодарского края, государственными гражданскими служащими Краснодарского края, сведений, представляемых гражданами, претендующими на замещение указанных должностей, в соответствии с нормативными правовыми актами Российской Федерации, а также о проверке соблюдения государственными гражданскими служащими Краснодарского края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, утвержденного постановлением Законодательного Собрания Краснодарского края от 21 апреля 2010 года № 1919-П, материалов проверки, свидетельствующ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0" w:firstLine="54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 представлении гражданским служащим недостоверных или неполных сведений, предусмотренных подпунктом «а» пункта 1 указанного Полож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0"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соблюдении граждански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0"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тупившее в структурное подразделение по вопросам государственной службы и кадров исполнительного органа государственной власти либо должностному лицу исполнительного органа государственной власти, ответственному за работу по профилактике коррупционных и иных правонарушений, в порядке, установленном нормативным правовым актом исполнительного органа государственной власт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0"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обращение гражданина, замещавшего в исполнительном органе государственной власти должность гражданской службы, включенную в перечень должностей, утвержденный нормативным правовым актом Краснодарского края, о даче согласия на замещение должности в организации на условиях трудового договора и (или) выполнение в данной организации работы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 управления данной организации входили в его должностные (служебные) обязанности, до истечения двух лет со дня увольнения с гражданской служб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0" w:firstLine="5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абзац второй в ред. Постановления главы администрации (губернатора) Краснодарского края от 24.02.2012 № 204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0"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гражданск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0"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обращение гражданина по вопросу, указанному в абзаце втором настоящего подпункта, рассматривается комиссией в течение семи дней со дня поступления указанного обращ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0" w:firstLine="5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абзац введен Постановлением главы администрации (губернатора) Краснодарского края от 24.02.2012 № 204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0" w:firstLine="54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) представление руководителя исполнительного органа государственной власти или любого члена комиссии, касающееся обеспечения соблюдения гражданским служащим требований к служебному поведению и (или) требований об урегулировании конфликта интересов либо осуществления в исполнительном органе государственной власти мер по предупреждению корруп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0"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Комиссия не рассматривает сообщения о преступлениях и административных правонарушениях, а также анонимные обращения, не проводит проверок по фактам нарушения служебной дисципли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0"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редседатель комиссии при поступлении к нему в порядке, предусмотренном нормативным правовым актом исполнительного органа государственной власти, информации, содержащей основания для проведения заседания комисс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0"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0"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ует ознакомление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и структурное подразделение по вопросам государственной службы и кадров исполнительного органа государственной власти либо должностному лицу исполнительного органа государственной власти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0" w:firstLine="54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) рассматривает ходатайства о приглашении на заседание комиссии лиц, указанных в подпункте 2 пункта 12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0"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Заседание комиссии проводится в присутствии гражданск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гражданского служащего о рассмотрении указанного вопроса без его участия заседание комиссии проводится в его отсутствие. В случае неявки гражданского служащего или его представителя на заседание комиссии при отсутствии письменной просьбы гражданского служащего о рассмотрении указанного вопроса без его участия рассмотрение вопроса откладывается. В случае вторичной неявки гражданского служащего или его представителя без уважительных причин комиссия может принять решение о рассмотрении указанного вопроса в отсутствие гражданского служащег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0"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На заседании комиссии заслушиваются пояснения гражданского служащего (с его согласия) и иных лиц, рассматриваются материалы по существу предъявляемых гражданскому служащему претензий, а также дополнительные материал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0"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0" w:firstLine="54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1. По итогам рассмотрения вопроса, указанного в абзаце втором подпункта 1 пункта 15 настоящего Положения, комиссия принимает одно из следующих решен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0" w:firstLine="54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) установить, что сведения, представленные гражданскими служащим в соответствии с подпунктом «а» пункта 1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государственной гражданской службы Краснодарского края, государственными гражданскими служащими Краснодарского края, сведений, представляемых гражданами, претендующими на замещение указанных должностей, в соответствии с нормативными правовыми актами Российской Федерации, а также о проверке соблюдения государственными гражданскими служащими Краснодарского края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, утвержденного постановлением Законодательного Собрания Краснодарского края от 21 апреля 2010 года № 1919-П, являются достоверными и полны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0" w:firstLine="54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) установить, что сведения, представленные гражданским служащим в соответствии с подпунктом «а» пункта 1 Положения, указанного в подпункте 1 настоящего пункта, являются недостоверными и (или) неполными. В этом случае комиссия рекомендует руководителю исполнительного органа государственной власти применить к гражданскому служащему конкретную меру ответстве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0" w:firstLine="54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2. По итогам рассмотрения вопроса, указанного в абзаце третьем подпункта 1 пункта 15 настоящего Положения, комиссия принимает одно из следующих решен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0"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новить, что граждански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0"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овить, что граждански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исполнительного органа государственной власти указать гражданск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гражданскому служащему конкретную меру ответственности.</w:t>
      </w:r>
    </w:p>
    <w:p>
      <w:pPr>
        <w:pStyle w:val="Normal"/>
        <w:autoSpaceDE w:val="false"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о итогам рассмотрения вопроса, указанного в абзаце втором подпункта 2 пункта 15 настоящего Положения, комиссия принимает одно из следующих решений, о котором уведомляет гражданина письменно в течение одного рабочего дня и устно в течение трех рабочих дней:</w:t>
      </w:r>
    </w:p>
    <w:p>
      <w:pPr>
        <w:pStyle w:val="Normal"/>
        <w:autoSpaceDE w:val="false"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ь гражданину согласие на замещение должности в организации на условиях трудового договора и (или) выполнение в данной организации работы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 управления данной организации входили в его должностные (служебные) обязан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0"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ать гражданину в замещении должности в организации на условиях трудового договора и (или) выполнении в данной организации работы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 управления данной организации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0" w:firstLine="5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п. 23 в ред. Постановления главы администрации (губернатора) Краснодарского края от 24.02.2012 № 204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0" w:firstLine="54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4. По итогам рассмотрения вопроса, указанного в абзаце третьем подпункта 2 пункта 15 настоящего Положения, комиссия принимает одно из следующих решен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0"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знать, что причина непредставления граждански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0"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знать, что причина непредставления граждански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ражданскому служащему принять меры по представлению указанных сведе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0"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знать, что причина непредставления граждански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исполнительного органа государственной власти применить к гражданскому служащему конкретную меру ответстве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0" w:firstLine="54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5. По итогам рассмотрения вопросов, предусмотренных подпунктами 1 и 2 пункта 15 настоящего Положения, при наличии к тому оснований комиссия может принять иное, чем предусмотрено пунктами 21 - 24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0" w:firstLine="54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6. По итогам рассмотрения вопроса, предусмотренного подпунктом 3 пункта 15 настоящего Положения, комиссия принимает соответствующее реш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0"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Для исполнения решений комиссии могут быть подготовлены проекты нормативных правовых актов главы администрации (губернатора) Краснодарского края, исполнительного органа государственной власти, решений или поручений руководителя исполнительного органа государственной власти, которые в установленном порядке представляются на рассмотрение руководителя исполнительного органа государственной в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0" w:firstLine="54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8. Решения комиссии по вопросам, указанным в пункте 15 настоящего Положения, принимаются тайным голосованием (если комиссия не примет иного решения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0" w:firstLine="54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9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2 пункта 15 настоящего Положения, для руководителя исполнительного органа государственной власти носят рекомендательный характер. Решение, принимаемое по итогам рассмотрения вопроса, указанного в абзаце втором подпункта 2 пункта 15 настоящего Положения, носит обязательный характе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0"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В протоколе заседания комиссии указыва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0"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0"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улировка каждого из рассматриваемых на заседании комиссии вопросов с указанием фамилии, имени, отчества, должности гражданск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0"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ъявляемые к гражданскому служащему претензии, материалы, на которых они основываютс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0"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держание пояснений гражданского служащего и других лиц по существу предъявляемых претенз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0"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0"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сточник информации, содержащей основания для проведения заседания комиссии, дата поступления информации в орган исполнительной вла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0"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ругие свед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0"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результаты голосова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0"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решение и обоснование его принят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0"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ражданский служащ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0"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Копии протокола заседания комиссии в 3-дневный срок со дня заседания направляются руководителю исполнительного органа государственной власти, полностью или в виде выписок из него - гражданскому служащему, а также по решению комиссии - иным заинтересованным лица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0"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Руководитель исполнительного органа государственной власт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ражданск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исполнительного органа государственной власти в письменной форме уведомляет комиссию в месячный срок со дня поступления к нему протокола заседания комиссии. Решение руководителя исполнительного органа государственной власти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0"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В случае установления комиссией признаков дисциплинарного проступка в действиях (бездействии) гражданского служащего информация об этом представляется руководителю исполнительного органа государственной власти для решения вопроса о применении к гражданскому служащему мер ответственности, предусмотренных нормативными правовыми актами Российской Федерации и нормативными правовыми актами Краснодарского кр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0"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В случае установления комиссией факта совершения граждански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0"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Копия протокола заседания комиссии или выписка из него приобщается к личному делу гражданского служащего, в отношении которого рассмотрен вопрос о соблюдении требований к служебному поведению и (или) требовании об урегулировании конфликта интере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0"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труктурным подразделением по вопросам государственной службы и кадров исполнительного органа государственной власти или должностными лицами исполнительного органа государственной власти, ответственными за работу по профилактике коррупционных и иных правонаруш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0"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кадров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ки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И.РЕЗ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1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45" w:firstLine="851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right="45" w:firstLine="851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0:36:00Z</dcterms:created>
  <dc:creator>ragevx</dc:creator>
  <dc:description/>
  <dc:language>en-US</dc:language>
  <cp:lastModifiedBy>User</cp:lastModifiedBy>
  <dcterms:modified xsi:type="dcterms:W3CDTF">2014-11-07T10:36:00Z</dcterms:modified>
  <cp:revision>2</cp:revision>
  <dc:subject/>
  <dc:title/>
</cp:coreProperties>
</file>