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(ГУБЕРНАТОРА)</w:t>
      </w:r>
    </w:p>
    <w:p>
      <w:pPr>
        <w:pStyle w:val="Style16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КРАЯ</w:t>
      </w:r>
    </w:p>
    <w:p>
      <w:pPr>
        <w:pStyle w:val="Style16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2.2012 № 196</w:t>
      </w:r>
    </w:p>
    <w:p>
      <w:pPr>
        <w:pStyle w:val="Style16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ГЛАВЫ АДМИНИСТРАЦИИ (ГУБЕРНАТОРА) КРАСНОДАРСКОГО КРАЯ </w:t>
      </w:r>
    </w:p>
    <w:p>
      <w:pPr>
        <w:pStyle w:val="Style16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 ОКТЯБРЯ 2008 ГОДА № 88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ЕРЕЧНЕ ДОЛЖНОСТЕЙ ГОСУДАРСТВЕННОЙ ГРАЖДАНСКОЙ СЛУЖБЫ КРАСНОДАРСКОГО КРАЯ, ПРЕДУСМОТРЕННЫХ СТАТЬЕЙ 12 ФЕДЕРАЛЬНОГО ЗАКОНА ОТ 25 ДЕКАБРЯ 2008 ГОДА № 273-ФЗ </w:t>
      </w:r>
    </w:p>
    <w:p>
      <w:pPr>
        <w:pStyle w:val="Style16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РОТИВОДЕЙСТВИИ КОРРУПЦИИ»</w:t>
      </w:r>
    </w:p>
    <w:p>
      <w:pPr>
        <w:pStyle w:val="Style16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</w:t>
        <w:br/>
        <w:t>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и в целях повышения эффективности противодействия коррупции в органах исполнительной власти Краснодарского края 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администрации (губернатора) Краснодарского края от 11 октября 2010 года № 884 «О перечне должностей государственной гражданской службы Краснодарского края, предусмотренных статьей 12 Федерального закона от 25 декабря 2008 года № 273-ФЗ </w:t>
        <w:br/>
        <w:t>«О противодействии коррупции» следующие измен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, что гражданин Российской Федерации, замещавший должность государственной гражданской службы Краснодарского края, отнесенную к категории «руководители», «помощники (советники)» и высшей группе должностей категории «специалисты» государственной гражданской службы Краснодарского края в соответствии с разделом II «Перечень должностей в высшем исполнительном органе государственной власти Краснодарского края - администрации Краснодарского края», должность государственной гражданской службы Краснодарского края, отнесенную к категории «руководители» и высшей группе должностей категории «специалисты» государственной гражданской службы Краснодарского края в соответствии с разделом III «Перечень должностей в органах исполнительной власти Краснодарского края» или должности руководителя, заместителя руководителя в управлении органа исполнительной власти Краснодарского края в муниципальном образовании Краснодарского края, включенные в раздел IV «Перечень должностей в управлениях органов исполнительной власти Краснодарского края в муниципальных образованиях» реестра должностей государственной гражданской службы Краснодарского края, утвержденного Законом Краснодарского края от 12 марта 2007 года № 1203-КЗ «О реестре должностей государственной гражданской службы Краснодарского края», или должность государственной гражданской службы Краснодарского края, включенную в перечень должностей государственной гражданской службы Краснодарского края в исполнительном органе государственной власти Краснодарского края, утвержденный руководителем исполнительного органа государственной власти Краснодарского края, в течение двух лет после увольнения с государственной гражданской службы Краснодарского кр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служащего, с согласия соответствующей комиссии по соблюдению требований к служебному поведению государственных гражданских служащих Краснодарского края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государственных гражданских служащих Краснодарского края и урегулированию конфликта интересов, утвержденным постановлением главы администрации (губернатора) Краснодарского края от 20 сентября 2010 года № 804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 при заключении трудовых или гражданско-правовых договоров на выполнение работ (оказание услуг), указанных в подпункте 1 настоящего пункта, сообщать работодателю сведения о последнем месте своей службы.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первого заместителя главы администрации (губернатора) Краснодарского края Д.Х.Хатуова.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исполнительной власти Краснодарского кр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вухмесячный срок со дня вступления в силу настоящего постановления утвердить в соответствии с критериями, установленными разделом III перечня должностей государственной гражданск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(далее -Критерии), перечни должностей государственной гражданской службы Краснодарского края в соответствующих органах исполнительной власти Краснодарского края, замещение которых связано с коррупционными рисками, с учетом должностей государственной гражданской службы Краснодарского края, установленных подпунктом 1 пункта 1 настоящего постанов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ить заинтересованных государственных гражданских служащих Краснодарского края с перечнями, предусмотренными подпунктом 1 настоящего пун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Краснодарского края в месячный срок со дня вступления в силу настоящего постановления подготовить в соответствии с Критериями и направить в управление кадровой политики администрации Краснодарского края перечни должностей государственной гражданской службы Краснодарского края в структурных подразделениях администрации Краснодарского края, замещение которых связано с коррупционными рисками, с учетом должностей государственной гражданской службы Краснодарского края, установленных подпунктом 1 пункта 1 настоящего постано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ю кадровой политики администрации Краснодарского края (Резник) в двухмесячный срок со дня вступления в силу настоящего постановления подготовить в установленном порядке перечень должностей государственной гражданской службы Краснодарского края в администрации Краснодарского края, замещение которых связано с коррупционными рисками, и представить его на утверждение главе администрации (губернатору) Краснодарского края, а также обеспечить ознакомление с данным перечнем заинтересованных государственных гражданских служащих Краснодарского края в администрации Краснодарского кр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краевых средствах массовой информ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 истечении 10 дней после дня его официального опубликования.</w:t>
      </w:r>
    </w:p>
    <w:p>
      <w:pPr>
        <w:pStyle w:val="Style16"/>
        <w:ind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(губернатор)</w:t>
      </w:r>
    </w:p>
    <w:p>
      <w:pPr>
        <w:pStyle w:val="Style16"/>
        <w:ind w:right="45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 xml:space="preserve">      А.Н.Тка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right="45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8:00Z</dcterms:created>
  <dc:creator>ragevx</dc:creator>
  <dc:description/>
  <dc:language>en-US</dc:language>
  <cp:lastModifiedBy>User</cp:lastModifiedBy>
  <dcterms:modified xsi:type="dcterms:W3CDTF">2014-11-07T10:38:00Z</dcterms:modified>
  <cp:revision>2</cp:revision>
  <dc:subject/>
  <dc:title/>
</cp:coreProperties>
</file>