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ГУБЕРНАТОР)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июля 2009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6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ВОСПРИЯТИЯ УРОВН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главы администрации (губернатор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от 13.01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№ 1798-КЗ "О противодействии коррупции в Краснодарском крае"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реамбула в ред.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21.12.2012 № 158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мониторинга восприятия уровня коррупции в Краснодарском кра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. 1 в ред.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21.12.2012 № 15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экономики Краснодарского края (Галась) утвердить методику мониторинга восприятия уровня коррупции в исполнительных органах государственной власти Краснодар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. 2 в ред.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21.12.2012 № 158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ен.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21.12.2012 № 1588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(губернатора) Краснодарского края, министра финансов Краснодарского края И.А. Перонк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п. 4 в ред.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главы администрации (губернатора) Краснодарского края от 21.12.2012 № 1588)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(губернатор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ТКАЧ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78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(губернатор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июля 2009 г. № 65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МОНИТОРИНГА ВОСПРИЯТИЯ УРОВН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ДАРСКОМ КРА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от 21.12.2012 № 158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Краснодарском крае со стороны общества и бизнеса (далее - восприятие уровня корруп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осприятия уровн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и эффективности мер и программ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предложений по мероприятиям, направленным на снижение уровня коррупции в Краснодар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3. Органы исполнительной власти и структурные подразделения администрации Краснодарского края, не позднее 1 февраля года, следующего за отчетным, представляют в министерство экономики Краснодарского края (далее - Министерство)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рассмотренных жалоб граждан и юридических лиц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 при предоставлении государственной услуги, с указанием принятых по результатам их рассмотрен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я и действия (бездействия) исполнительного органа государственной власти Краснодарского края, подведомственных учреждений (организаций) и их должностных лиц, и принятых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Министерства органы исполнительной власти и структурные подразделения администрации Краснодарского края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гражданской обороны, чрезвычайных ситуаций и региональной безопасности Краснодарского края представляется в Министерство информация о поступивших жалобах и обращениях граждан по телефону "горячей линии" администрации Краснодарского края и направлении их для принятия решений в контролирующие и правоохранительные органы края, а также о количестве зарегистрированных правоохранительными органами края преступлений коррупционной направленности не позднее 1 февра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4. В целях осуществления ежегодного мониторинга восприятия уровня коррупции Министерством проводится социологическое исследование с привлечением исполнителя на основании государственного контракта, заключенного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мещении заказа на оказание услуг по проведению социологического исследования Министерством в проекте государственного контракта в обязательном порядке должны быть предусмотрены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циологических исследований восприятия уровня коррупции исполнитель руководствуется методикой мониторинга восприятия уровня коррупции в исполнительных органах государственной власти Краснодарского края, утвержденной Министер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едставляет в Министерство отчет о проведении социологического исследования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тчет представляется до 20 декабря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едставляет подлинники материалов, подтверждающих результаты социологических исслед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ежегодно, до 1 марта года, следующего за отчетным, на основании данных социологического исследования и информации, представленной органами исполнительной власти и структурными подразделениями администрации Краснодарского края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 доклад по итогам года о восприятии уровня коррупции в Краснодарском крае и направляет его в департамент печати и средств массовых коммуникаций Краснодарского края для опубликования в краевых средствах массовой информации, размещает на официальном сайте Министерств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.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ки и целев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ЛУШКИН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B1FB7F7BE86D19BED1CDA0B2C76E99881083F9763800791B1BDE80D60CE94F2E0A8Fe039I" TargetMode="External"/><Relationship Id="rId3" Type="http://schemas.openxmlformats.org/officeDocument/2006/relationships/hyperlink" Target="consultantplus://offline/ref=96AB8D525E3BA7CC7B45B1FB7F7BE86D19BED1CDA0B2C66D9D861083F9763800791B1BDE80D60CE94F2E0A8Be03CI" TargetMode="External"/><Relationship Id="rId4" Type="http://schemas.openxmlformats.org/officeDocument/2006/relationships/hyperlink" Target="consultantplus://offline/ref=96AB8D525E3BA7CC7B45B1FB7F7BE86D19BED1CDA8B7C2619D854D89F12F3402e73EI" TargetMode="External"/><Relationship Id="rId5" Type="http://schemas.openxmlformats.org/officeDocument/2006/relationships/hyperlink" Target="consultantplus://offline/ref=96AB8D525E3BA7CC7B45B1FB7F7BE86D19BED1CDA0B2C66D9D861083F9763800791B1BDE80D60CE94F2E0A8Be031I" TargetMode="External"/><Relationship Id="rId6" Type="http://schemas.openxmlformats.org/officeDocument/2006/relationships/hyperlink" Target="consultantplus://offline/ref=96AB8D525E3BA7CC7B45B1FB7F7BE86D19BED1CDA0B2C66D9D861083F9763800791B1BDE80D60CE94F2E0A8Ae039I" TargetMode="External"/><Relationship Id="rId7" Type="http://schemas.openxmlformats.org/officeDocument/2006/relationships/hyperlink" Target="consultantplus://offline/ref=96AB8D525E3BA7CC7B45B1FB7F7BE86D19BED1CDA0B2C66D9D861083F9763800791B1BDE80D60CE94F2E0A8Ae03BI" TargetMode="External"/><Relationship Id="rId8" Type="http://schemas.openxmlformats.org/officeDocument/2006/relationships/hyperlink" Target="consultantplus://offline/ref=96AB8D525E3BA7CC7B45B1FB7F7BE86D19BED1CDA0B2C66D9D861083F9763800791B1BDE80D60CE94F2E0A8Ae03AI" TargetMode="External"/><Relationship Id="rId9" Type="http://schemas.openxmlformats.org/officeDocument/2006/relationships/hyperlink" Target="consultantplus://offline/ref=96AB8D525E3BA7CC7B45B1FB7F7BE86D19BED1CDA0B2C66D9D861083F9763800791B1BDE80D60CE94F2E0A8Ae03DI" TargetMode="External"/><Relationship Id="rId10" Type="http://schemas.openxmlformats.org/officeDocument/2006/relationships/hyperlink" Target="consultantplus://offline/ref=96AB8D525E3BA7CC7B45B1FB7F7BE86D19BED1CDA0B2C66D9D861083F9763800791B1BDE80D60CE94F2E0A8Ae03DI" TargetMode="External"/><Relationship Id="rId11" Type="http://schemas.openxmlformats.org/officeDocument/2006/relationships/hyperlink" Target="consultantplus://offline/ref=96AB8D525E3BA7CC7B45B1FB7F7BE86D19BED1CDA0B2C66D9D861083F9763800791B1BDE80D60CE94F2E0A8Ae03CI" TargetMode="External"/><Relationship Id="rId12" Type="http://schemas.openxmlformats.org/officeDocument/2006/relationships/hyperlink" Target="consultantplus://offline/ref=96AB8D525E3BA7CC7B45B1FB7F7BE86D19BED1CDA0B2C66D9D861083F9763800791B1BDE80D60CE94F2E0A8Ae03DI" TargetMode="External"/><Relationship Id="rId13" Type="http://schemas.openxmlformats.org/officeDocument/2006/relationships/hyperlink" Target="consultantplus://offline/ref=96AB8D525E3BA7CC7B45B1FB7F7BE86D19BED1CDA0B2C66D9D861083F9763800791B1BDE80D60CE94F2E0A8Ae03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3:00Z</dcterms:created>
  <dc:creator>1</dc:creator>
  <dc:description/>
  <dc:language>en-US</dc:language>
  <cp:lastModifiedBy>User</cp:lastModifiedBy>
  <cp:lastPrinted>2013-02-14T11:28:00Z</cp:lastPrinted>
  <dcterms:modified xsi:type="dcterms:W3CDTF">2014-11-07T10:33:00Z</dcterms:modified>
  <cp:revision>2</cp:revision>
  <dc:subject/>
  <dc:title/>
</cp:coreProperties>
</file>